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АДМИНИСТРАЦИЯ СЕЛЬСКОГО ПОСЕЛЕНИЯ ПРОС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МУНИЦИПАЛЬНОГО РАЙОНА ВОЛЖ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hadow/>
          <w:sz w:val="24"/>
          <w:szCs w:val="24"/>
        </w:rPr>
      </w:pPr>
      <w:r>
        <w:rPr>
          <w:rFonts w:eastAsia="Calibri"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9.2017 г. №5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О проведении публичных слушаний по проекту бюджета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оселения Просвет на 2018 год и на плановый период 2019 и 2020 год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ab/>
        <w:t xml:space="preserve">В соответствии со статьей 28 Федерального закона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от 06.10.2003 года №131–ФЗ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«Об общ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ах организации местного самоуправления в Российской Федерации» и руководствуясь Уставом сельского поселения Просвет муниципального района Волжский Самарской области, Администрация сельского поселения Просвет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912" w:leader="none"/>
        </w:tabs>
        <w:spacing w:lineRule="auto" w:line="360" w:before="0" w:after="0"/>
        <w:ind w:lef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ять прилагаемый проект бюджета сельского поселения Просвет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муниципального района Волжский Самарской области на 2018 год и н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лановый период 2019 и 2020 годов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Приложения №1,2,3,4,5,6,7,8,9)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360" w:before="0" w:after="0"/>
        <w:ind w:left="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ынести проект бюджета сельского поселения Просвет на п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личные слуш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46" w:leader="none"/>
        </w:tabs>
        <w:spacing w:lineRule="auto" w:line="360" w:before="5" w:after="0"/>
        <w:ind w:left="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вести на территории сельского поселения Просвет публичны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лушания по проекту бюджета сельского поселения Просвет в течение 3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ней со дня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auto" w:line="360" w:before="10" w:after="0"/>
        <w:ind w:firstLine="662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По результатам  проведения   публичных   слушаний   вернуться   к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ссмотрению вопроса о принятии проекта бюджета сельского посел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свет на 2018 год и плановый период 2019 и 2020 г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spacing w:lineRule="auto" w:line="360" w:before="1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5.Предложения по проекту бюджета сельского поселения Просвет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018 год и на плановый период 2019 и 2020 годов могут быть направлены всеми </w:t>
      </w:r>
      <w:r>
        <w:rPr>
          <w:rFonts w:cs="Times New Roman" w:ascii="Times New Roman" w:hAnsi="Times New Roman"/>
          <w:color w:val="000000"/>
          <w:sz w:val="28"/>
          <w:szCs w:val="28"/>
        </w:rPr>
        <w:t>заинтересованными лицами в Администрацию сельского поселения Просвет по адресу: п.Просвет, ул.Самарская,13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1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Установить, что граждане участвуют в обсуждении проекта бюджета сельского поселения Просвет на 2018 год и на плановый период 2019 и 2020 годов в соответствии с Положением о порядке организации публичных слушаний.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360" w:before="10" w:after="0"/>
        <w:ind w:firstLine="66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.Определить, что местом проведения публичных слушаний является здание Администрации сельского поселения Просвет, расположенное по адресу: п.Просвет, ул. Самарская, 13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360" w:before="10" w:after="0"/>
        <w:ind w:firstLine="66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.Назначить лицом, ответственным за ведение протокола публичных слушаний, Янзытову Марию Николаевн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6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.Опубликовать настоящее постановление в газете «Просветские вести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0.Официальным опубликованием проекта бюджета сельского поселения Просвет считать опубликование проекта бюджета сельского поселения на 2018 год и плановый период 2019 и 2020 годы  в газете «Просветские вест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Просвет                                                    С.И.Шевцов</w:t>
      </w:r>
    </w:p>
    <w:p>
      <w:pPr>
        <w:pStyle w:val="Normal"/>
        <w:spacing w:lineRule="auto" w:line="360" w:before="0" w:after="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 w:before="0" w:after="0"/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сп.Вдовухина Н.Н. 998-25-25</w:t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 сельского поселения Просвет на 2018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19 и 2020 годов</w:t>
      </w:r>
    </w:p>
    <w:p>
      <w:pPr>
        <w:pStyle w:val="Normal"/>
        <w:spacing w:lineRule="auto" w:line="360" w:before="0" w:after="0"/>
        <w:ind w:firstLine="709"/>
        <w:rPr>
          <w:rStyle w:val="Tocnumber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Style w:val="Tocnumber"/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1. Утвердить основные характеристики местного бюджета на 2018 год: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общий объем доходов – 23667,6 тыс. рублей;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общий объем расходов –23667,6 тыс. рублей;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дефицит/профицит – 0,0 тыс.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2019 год: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общий объем доходов  –  24377,6 тыс. рублей;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общий объем расходов – 24377,6 тыс. рублей;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дефицит/профицит – 0,0 тыс.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3. Утвердить основные характеристики местного бюджета на 2020 год: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общий объем доходов –  25108,9 тыс. рублей;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общий объем расходов – 25108,9 тыс. рублей;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дефицит/профицит – 0,0 тыс. рублей.</w:t>
      </w:r>
    </w:p>
    <w:p>
      <w:pPr>
        <w:pStyle w:val="Normal"/>
        <w:spacing w:lineRule="auto" w:line="360" w:before="0" w:after="0"/>
        <w:ind w:firstLine="709"/>
        <w:rPr/>
      </w:pPr>
      <w:r>
        <w:rPr>
          <w:rStyle w:val="Tocnumber"/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Утвердить общий объем условно утвержденных расходов: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на 2018 год – 23667,6 тыс. рублей;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на 2019 год – 24377,6  тыс. рублей;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на 2020 год – 25108,9  тыс. рублей.</w:t>
      </w:r>
    </w:p>
    <w:p>
      <w:pPr>
        <w:pStyle w:val="Normal"/>
        <w:spacing w:lineRule="auto" w:line="360" w:before="0" w:after="0"/>
        <w:ind w:firstLine="709"/>
        <w:rPr/>
      </w:pPr>
      <w:r>
        <w:rPr>
          <w:rStyle w:val="Tocnumber"/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в 2018 году – в размере 0,0 тыс. рублей;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в 2019 году – в размере 0,0 тыс. рублей;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в 2020году – в размере 0,0 тыс. рублей.</w:t>
      </w:r>
    </w:p>
    <w:p>
      <w:pPr>
        <w:pStyle w:val="Normal"/>
        <w:spacing w:lineRule="auto" w:line="360" w:before="0" w:after="0"/>
        <w:ind w:firstLine="709"/>
        <w:rPr/>
      </w:pPr>
      <w:r>
        <w:rPr>
          <w:rStyle w:val="Tocnumber"/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1.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в 2018 году – в сумме 2534,5 тыс. рублей;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в 2019 году - в сумме 4120,2 тыс. рублей;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в 2020 году - в сумме 4120,2 тыс.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2. Утвердить объем безвозмездных поступлений в доход местного бюджета: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в 2018 году – в сумме 224,1 тыс. рублей;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в 2019 году - в сумме 500,0 тыс. руб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ocnumber"/>
          <w:rFonts w:cs="Times New Roman" w:ascii="Times New Roman" w:hAnsi="Times New Roman"/>
          <w:sz w:val="28"/>
          <w:szCs w:val="28"/>
        </w:rPr>
        <w:t>в 2020 году - в сумме 500,0 тыс. руб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становить, что доходы  бюджета поселения, поступающ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8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ду и в плановом 2019 и 2020год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убъекта Российской Федерации и Решениями Собрания Представителей Волжского района №518 от 17.10.2006 года, №212 от 04.08.2015 года:</w:t>
      </w:r>
    </w:p>
    <w:p>
      <w:pPr>
        <w:pStyle w:val="Normal"/>
        <w:shd w:fill="FFFFFF" w:val="clear"/>
        <w:spacing w:lineRule="auto" w:line="360" w:before="5" w:after="0"/>
        <w:ind w:left="38" w:right="48" w:firstLine="658"/>
        <w:jc w:val="both"/>
        <w:rPr/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земельного налога – по нормативу 100 процентов; </w:t>
      </w:r>
    </w:p>
    <w:p>
      <w:pPr>
        <w:pStyle w:val="Normal"/>
        <w:shd w:fill="FFFFFF" w:val="clear"/>
        <w:spacing w:lineRule="auto" w:line="360" w:before="5" w:after="0"/>
        <w:ind w:left="38" w:right="48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налога на имущество физических лиц - по нормативу 100 процент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right="53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единого сельскохозяйственного налога - по нормативу 30 процент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right="53" w:hanging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алога на доходы физических лиц – по нормативу 10 процентов;</w:t>
      </w:r>
    </w:p>
    <w:p>
      <w:pPr>
        <w:pStyle w:val="Normal"/>
        <w:shd w:fill="FFFFFF" w:val="clear"/>
        <w:spacing w:lineRule="auto" w:line="360" w:before="0" w:after="0"/>
        <w:ind w:left="29" w:right="53" w:firstLine="63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сударственной пошлины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по нормативу 100 процент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29" w:right="53" w:firstLine="63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ходов 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</w:t>
      </w:r>
    </w:p>
    <w:p>
      <w:pPr>
        <w:pStyle w:val="Normal"/>
        <w:shd w:fill="FFFFFF" w:val="clear"/>
        <w:spacing w:lineRule="auto" w:line="360" w:before="0" w:after="0"/>
        <w:ind w:left="29" w:right="5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говоров аренды указанных земельных участков - по норма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ву 0 процентов;</w:t>
      </w:r>
    </w:p>
    <w:p>
      <w:pPr>
        <w:pStyle w:val="Normal"/>
        <w:shd w:fill="FFFFFF" w:val="clear"/>
        <w:spacing w:lineRule="auto" w:line="360" w:before="0" w:after="0"/>
        <w:ind w:left="29" w:right="53" w:firstLine="63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- по норма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ву 50 процентов;</w:t>
      </w:r>
    </w:p>
    <w:p>
      <w:pPr>
        <w:pStyle w:val="Normal"/>
        <w:shd w:fill="FFFFFF" w:val="clear"/>
        <w:spacing w:lineRule="auto" w:line="360" w:before="0" w:after="0"/>
        <w:ind w:left="29" w:right="53" w:firstLine="63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ходов от использования имущества, находящегося в муниципальной собственности, после уплаты налогов и сборов, предусмотренных законодательством о налогах и сборах, за исключением имущества автономных учреждений, а также имущества государственных и муниципальных унитарных предприятий, в том числе казенных;</w:t>
      </w:r>
    </w:p>
    <w:p>
      <w:pPr>
        <w:pStyle w:val="Normal"/>
        <w:shd w:fill="FFFFFF" w:val="clear"/>
        <w:spacing w:lineRule="auto" w:line="360" w:before="0" w:after="0"/>
        <w:ind w:left="29" w:right="53" w:firstLine="63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ходов от продажи имущества (кроме акций и иных форм участия в капитале, государственных запасов драгоценных металлов и драгоценных камней), находящегося в государственной или муниципальной собственности, после уплаты налогов и сборов, предусмотренных законодательством о налогах и сборах, за исключением имущества автономных учреждений, а также имущества государственных и муниципальных унитарных предприятий, в том числе казенных;</w:t>
      </w:r>
    </w:p>
    <w:p>
      <w:pPr>
        <w:pStyle w:val="Normal"/>
        <w:shd w:fill="FFFFFF" w:val="clear"/>
        <w:spacing w:lineRule="auto" w:line="360" w:before="0" w:after="0"/>
        <w:ind w:left="29" w:right="53" w:firstLine="63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ходов от платных услуг, оказываемых бюджетными учреждениями, находящимися в ведении органов местного самоуправления, после уплаты налогов и сборов, предусмотренных законодательством о налогах и сборах;</w:t>
      </w:r>
    </w:p>
    <w:p>
      <w:pPr>
        <w:pStyle w:val="Normal"/>
        <w:shd w:fill="FFFFFF" w:val="clear"/>
        <w:spacing w:lineRule="auto" w:line="360" w:before="0" w:after="0"/>
        <w:ind w:left="29" w:right="53" w:firstLine="63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редств, полученных в результате применения мер гражданско-правовой, административной и уголовной  ответственности , конфискации, компенсации, а также средства, полученные в возмещение вреда, причиненного муниципальному образованию и иные суммы принудительного взыскания;</w:t>
      </w:r>
    </w:p>
    <w:p>
      <w:pPr>
        <w:pStyle w:val="Normal"/>
        <w:shd w:fill="FFFFFF" w:val="clear"/>
        <w:spacing w:lineRule="auto" w:line="360" w:before="0" w:after="0"/>
        <w:ind w:left="29" w:right="53" w:firstLine="63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редств самообложения граждан;</w:t>
      </w:r>
    </w:p>
    <w:p>
      <w:pPr>
        <w:pStyle w:val="Normal"/>
        <w:shd w:fill="FFFFFF" w:val="clear"/>
        <w:spacing w:lineRule="auto" w:line="360" w:before="0" w:after="0"/>
        <w:ind w:left="29" w:right="53" w:firstLine="63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ых неналоговых доходов;</w:t>
      </w:r>
    </w:p>
    <w:p>
      <w:pPr>
        <w:pStyle w:val="Normal"/>
        <w:shd w:fill="FFFFFF" w:val="clear"/>
        <w:spacing w:lineRule="auto" w:line="360" w:before="0" w:after="0"/>
        <w:ind w:left="29" w:right="53" w:firstLine="63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инансовой помощи из бюджетов других уровней в форме дотаций и субсидий;</w:t>
      </w:r>
    </w:p>
    <w:p>
      <w:pPr>
        <w:pStyle w:val="Normal"/>
        <w:shd w:fill="FFFFFF" w:val="clear"/>
        <w:spacing w:lineRule="auto" w:line="360" w:before="0" w:after="0"/>
        <w:ind w:left="29" w:right="53" w:firstLine="63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убвенций из Федерального фонда компенсаций и (или) из региональных фондов компенсаций;</w:t>
      </w:r>
    </w:p>
    <w:p>
      <w:pPr>
        <w:pStyle w:val="Normal"/>
        <w:shd w:fill="FFFFFF" w:val="clear"/>
        <w:spacing w:lineRule="auto" w:line="360" w:before="0" w:after="0"/>
        <w:ind w:left="29" w:right="53" w:firstLine="63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убвенций из местных бюджетов бюджетам других уровней;</w:t>
      </w:r>
    </w:p>
    <w:p>
      <w:pPr>
        <w:pStyle w:val="Normal"/>
        <w:shd w:fill="FFFFFF" w:val="clear"/>
        <w:spacing w:lineRule="auto" w:line="360" w:before="0" w:after="0"/>
        <w:ind w:left="29" w:right="53" w:firstLine="63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ых безвозмездных и безвозвратных перечислений между бюджетами бюджетной системы РФ;</w:t>
      </w:r>
    </w:p>
    <w:p>
      <w:pPr>
        <w:pStyle w:val="Normal"/>
        <w:shd w:fill="FFFFFF" w:val="clear"/>
        <w:spacing w:lineRule="auto" w:line="360" w:before="0" w:after="0"/>
        <w:ind w:left="29" w:right="53" w:firstLine="63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езвозмездных и безвозвратных перечислений из бюджетов государственных и (или) территориальных государственных внебюджетных фондов;</w:t>
      </w:r>
    </w:p>
    <w:p>
      <w:pPr>
        <w:pStyle w:val="Normal"/>
        <w:shd w:fill="FFFFFF" w:val="clear"/>
        <w:spacing w:lineRule="auto" w:line="360" w:before="0" w:after="0"/>
        <w:ind w:left="29" w:right="53" w:firstLine="63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езвозмездных и безвозвратных перечислений от физических лиц и юридических лиц, международных организаций и правительств иностранных государств, в том числе добровольных пожертвований;</w:t>
      </w:r>
    </w:p>
    <w:p>
      <w:pPr>
        <w:pStyle w:val="Normal"/>
        <w:shd w:fill="FFFFFF" w:val="clear"/>
        <w:spacing w:lineRule="auto" w:line="360" w:before="0" w:after="0"/>
        <w:ind w:left="29" w:right="53" w:firstLine="63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оходов от использования имущества, находящегося в муниципальной собственности, после уплаты налогов и сборов, предусмотренных законодательством о налогах и сборах по нормативу 100%   </w:t>
      </w:r>
    </w:p>
    <w:p>
      <w:pPr>
        <w:pStyle w:val="Normal"/>
        <w:spacing w:lineRule="auto" w:line="360" w:before="0" w:after="0"/>
        <w:ind w:firstLine="709"/>
        <w:rPr/>
      </w:pPr>
      <w:r>
        <w:rPr>
          <w:rStyle w:val="Tocnumber"/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1.Утвердить перечень главных администраторов доходов местного бюджета согласно приложению №1 к настоящему Решению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Tocnumber"/>
          <w:rFonts w:cs="Times New Roman" w:ascii="Times New Roman" w:hAnsi="Times New Roman"/>
          <w:sz w:val="28"/>
          <w:szCs w:val="28"/>
        </w:rPr>
        <w:t>2.Утвердить перечень главных администраторов источников финансирования дефицита местного бюджета согласно приложению №2 к настоящему Реш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Tocnumber"/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Образовать в расходной части местного бюджета резервный фонд Администрации сельского поселения Просвет муниципального района Волжский Самарской обла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в 2018 году – в размере 55,3 тыс.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в 2019 году – в размере 155,3 тыс.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в 2020 году – в размере 155,3 тыс.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Tocnumber"/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местного бюджета на 2018 год согласно приложению №3 к настоящему Реш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Tocnumber"/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spacing w:lineRule="auto" w:line="360" w:before="0" w:after="0"/>
        <w:ind w:firstLine="709"/>
        <w:jc w:val="both"/>
        <w:rPr>
          <w:rStyle w:val="Tocnumber"/>
          <w:rFonts w:ascii="Times New Roman" w:hAnsi="Times New Roman" w:cs="Times New Roman"/>
          <w:sz w:val="28"/>
          <w:szCs w:val="28"/>
        </w:rPr>
      </w:pPr>
      <w:r>
        <w:rPr>
          <w:rStyle w:val="Tocnumber"/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местного бюджета на плановый период 2019 и 2020 годов согласно приложению №4 к настоящему Реш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Tocnumber"/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1. Утвердить объем межбюджетных трансфертов, предоставляемых другим бюджетам бюджетной системы Российской Федера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в 2018 году – в сумме 312,6 тыс.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в 2019 году - в сумме 312,6 тыс.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в 2020 году - в сумме 312,6 тыс.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Tocnumber"/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1. Установить предельный объем муниципального долга сельского поселения Просвет муниципального района Волжский Самарской обла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в 2018 году – в сумме 0,0 тыс.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в 2019 году - в сумме 0,0 тыс.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в 2020 году - в сумме 0,0 тыс.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2. Установить верхний предел муниципального долга сельского поселения Просвет муниципального района Волжский Самарской обла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на 1 января 2018 года – в сумме 0,0 тыс. рублей, в том числе верхний предел долга по муниципальным гарантиям – в сумме 0,0 тыс.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на 1 января 2019 года – в сумме 0,0 тыс. рублей, в том числе верхний предел долга по муниципальным гарантиям – в сумме 0,0 тыс.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на 1 января 2020 года – в сумме 0,0 тыс. рублей, в том числе верхний предел долга по муниципальным гарантиям – в сумме 0,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3. Установить предельные объемы расходов на обслуживание муниципального долга сельского поселения Просвет муниципального района Волжский Самарской обла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в 2018 году – 0,0 тыс.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в 2019 году – 0,0 тыс.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в 2020 году – 0,0 тыс.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Tocnumber"/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Утвердить источники внутреннего финансирования дефицита местного бюджета на 2018 год согласно приложению №5 к настоящему Реш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Утвердить источники внутреннего финансирования дефицита местного бюджета на плановый период 2019 и 2020 годов согласно приложению №6 к настоящему Реш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Tocnumber"/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Утвердить программу муниципальных заимствований сельского поселения Просвет муниципального района Волжский Самарской области на 2018 год и на плановый период 2019 и 2020 годов согласно приложению №7 к настоящему Реш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Tocnumber"/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Утвердить программу муниципальных гарантий сельского поселения Просвет муниципального района Волжский Самарской области на 2018 год и на плановый период 2019 и 2020 годов согласно приложению №8 к настоящему Решению.</w:t>
      </w:r>
    </w:p>
    <w:p>
      <w:pPr>
        <w:pStyle w:val="Normal"/>
        <w:spacing w:lineRule="auto" w:line="360" w:before="0" w:after="0"/>
        <w:ind w:firstLine="709"/>
        <w:jc w:val="both"/>
        <w:rPr>
          <w:rStyle w:val="Toc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ocnumber"/>
          <w:rFonts w:cs="Times New Roman" w:ascii="Times New Roman" w:hAnsi="Times New Roman"/>
          <w:b/>
          <w:sz w:val="28"/>
          <w:szCs w:val="28"/>
        </w:rPr>
        <w:t>Статья  1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есть  в бюджете поселения на 2018 год и на плановый период 2019 и 2020 годов поступления доходов по основным источникам в объеме согласно приложению №9.</w:t>
      </w:r>
    </w:p>
    <w:p>
      <w:pPr>
        <w:pStyle w:val="Normal"/>
        <w:shd w:fill="FFFFFF" w:val="clear"/>
        <w:tabs>
          <w:tab w:val="clear" w:pos="708"/>
          <w:tab w:val="left" w:pos="8458" w:leader="underscor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Статья 16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58" w:leader="underscor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становить, что заключение и оплата местными учреждениями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ганами местного самоуправления поселения договоров, исполн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торых осуществляется за счет средств  бюджета поселения, производятся в пределах утвержденных им лимитов бюджетных обязательств в соответствии с ведомственной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ункциональной и экономической классификациями расходов  бюджета поселения и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том принятых и неисполненных обязательств.</w:t>
      </w:r>
    </w:p>
    <w:p>
      <w:pPr>
        <w:pStyle w:val="Normal"/>
        <w:shd w:fill="FFFFFF" w:val="clear"/>
        <w:spacing w:lineRule="auto" w:line="360" w:before="0" w:after="0"/>
        <w:ind w:left="5" w:right="77"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язательства, вытекающие из договоров, исполнение которых осуществляется за счет средств  бюджета поселения, принятые бюджетными учреждениями и органами мест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амоуправления поселения сверх утвержденных им лими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ых обязательств, не подлежат оплате за счет средств  бюджета поселения на 2018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 на плановый период 2019 и 2020 годов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72" w:right="24"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е управление Администрации муниципального района Волжск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меет право приостанавливать оплату расходов бюджетных учреждений и органов местног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амоуправления поселения, нарушающих установлен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цией муниципального образования порядок учета обязательств, подлежащ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сполнению за счет средств  бюджета поселения.</w:t>
      </w:r>
    </w:p>
    <w:p>
      <w:pPr>
        <w:pStyle w:val="Normal"/>
        <w:shd w:fill="FFFFFF" w:val="clear"/>
        <w:spacing w:lineRule="auto" w:line="360" w:before="0" w:after="0"/>
        <w:ind w:left="58" w:right="43" w:firstLine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оговор, заключенный бюджетным учреждением или органом мест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амоуправления поселения с нарушением требований настоящ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атьи, либо его часть, устанавливающая повышенные обязательства  бюджета поселения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длежат признанию недействительными по иску вышестоящей организации и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инансового органа администрации муниципального образования.</w:t>
      </w:r>
    </w:p>
    <w:p>
      <w:pPr>
        <w:pStyle w:val="Normal"/>
        <w:shd w:fill="FFFFFF" w:val="clear"/>
        <w:spacing w:lineRule="auto" w:line="360" w:before="0" w:after="0"/>
        <w:ind w:left="10" w:right="91" w:firstLine="6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татья 1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10" w:right="91" w:firstLine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становить, что исполнение  бюджета поселения по казначейской систем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яется финансовым управлением Администрации муниципального района Волжский с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использованием лицевых счетов бюджетных средств, открытых в органе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ющем кассовое обслуживание исполнения бюджета поселения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shd w:fill="FFFFFF" w:val="clear"/>
        <w:spacing w:lineRule="auto" w:line="360" w:before="0" w:after="0"/>
        <w:ind w:left="5" w:right="102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становить, что кассовое обслуживание исполнения бюджета посе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ется финансовым управлением Администрации муниципального района Волжский (отдел казначейского исполнения бюджета), осуществляющим кассовое обслуживание исполнения  бюджета поселения на основании соглашения и на безвозмездной основе.</w:t>
      </w:r>
    </w:p>
    <w:p>
      <w:pPr>
        <w:pStyle w:val="Normal"/>
        <w:shd w:fill="FFFFFF" w:val="clear"/>
        <w:spacing w:lineRule="auto" w:line="360" w:before="5" w:after="0"/>
        <w:ind w:right="102" w:firstLine="67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татья 1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right="102" w:firstLine="6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рмативные и иные правовые акты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,   влекущие  дополнительные   расходы  за  счет   средст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юджета поселения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8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 на плановый период 2019 и 2020 год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а также сокращающие его доходной базы, реализуютс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яются   только   при   </w:t>
      </w:r>
    </w:p>
    <w:p>
      <w:pPr>
        <w:pStyle w:val="Normal"/>
        <w:shd w:fill="FFFFFF" w:val="clear"/>
        <w:spacing w:lineRule="auto" w:line="360" w:before="5" w:after="0"/>
        <w:ind w:right="10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и   соответствующих   источников   дополнитель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туплений в бюджет поселения и (или) при сокращении расходов по конкретным статья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бюджета поселения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8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д и на плановый период 2019 и 2020 годов, а также после внесения соответствующих изменений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стоящее Решение.</w:t>
      </w:r>
    </w:p>
    <w:p>
      <w:pPr>
        <w:pStyle w:val="Normal"/>
        <w:shd w:fill="FFFFFF" w:val="clear"/>
        <w:spacing w:lineRule="auto" w:line="360" w:before="5" w:after="0"/>
        <w:ind w:right="102" w:firstLine="67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реализация правового акта частично (не в полной мере) обеспече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точниками финансирования в бюджете поселения, такой правовой акт реализуется и применяется в пределах средств, предусмотренных на эти цели в  бюджете посел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8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го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 на плановый период 2019 и 2020 годов.</w:t>
      </w:r>
    </w:p>
    <w:p>
      <w:pPr>
        <w:pStyle w:val="Normal"/>
        <w:spacing w:lineRule="auto" w:line="360" w:before="0" w:after="0"/>
        <w:ind w:firstLine="709"/>
        <w:jc w:val="both"/>
        <w:rPr>
          <w:rStyle w:val="Toc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ocnumber"/>
          <w:rFonts w:cs="Times New Roman" w:ascii="Times New Roman" w:hAnsi="Times New Roman"/>
          <w:b/>
          <w:sz w:val="28"/>
          <w:szCs w:val="28"/>
        </w:rPr>
        <w:t>Статья 1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Tocnumber"/>
          <w:rFonts w:cs="Times New Roman" w:ascii="Times New Roman" w:hAnsi="Times New Roman"/>
          <w:sz w:val="28"/>
          <w:szCs w:val="28"/>
        </w:rPr>
        <w:t>Настоящее Решение вступает в силу с 1 января 2018 года и действует по 31 декабря 2018 года.</w:t>
      </w:r>
    </w:p>
    <w:sectPr>
      <w:headerReference w:type="default" r:id="rId2"/>
      <w:headerReference w:type="first" r:id="rId3"/>
      <w:type w:val="nextPage"/>
      <w:pgSz w:w="11906" w:h="16838"/>
      <w:pgMar w:left="1588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ocnumber">
    <w:name w:val="tocnumber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09:00Z</dcterms:created>
  <dc:creator>1</dc:creator>
  <dc:description/>
  <cp:keywords/>
  <dc:language>en-US</dc:language>
  <cp:lastModifiedBy>0</cp:lastModifiedBy>
  <cp:lastPrinted>2017-09-08T08:56:00Z</cp:lastPrinted>
  <dcterms:modified xsi:type="dcterms:W3CDTF">2017-09-08T07:49:00Z</dcterms:modified>
  <cp:revision>60</cp:revision>
  <dc:subject/>
  <dc:title/>
</cp:coreProperties>
</file>