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САМАРСКОЙ ОБЛАСТИ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17 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объектов недвижим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ических лиц в сельском поселении Просвет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в целях увеличения налоговой базы по земельному налогу и налогу на имущество физических лиц, увеличения доходности бюджета от налогообложения объектов недвижимости, руководствуясь Уставом </w:t>
      </w:r>
      <w:r>
        <w:rPr>
          <w:color w:val="000000"/>
          <w:spacing w:val="12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>, Администрация</w:t>
      </w:r>
      <w:r>
        <w:rPr>
          <w:color w:val="000000"/>
          <w:spacing w:val="12"/>
          <w:sz w:val="28"/>
          <w:szCs w:val="28"/>
        </w:rPr>
        <w:t xml:space="preserve"> сельского поселения Просвет муниципального района Волжский Сама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1.Утвердить Положение о проведении инвентаризации объектов недвижимого имуще</w:t>
        <w:softHyphen/>
        <w:t>ства физических лиц в сельском поселении Просвет муниципального района Волжский согласно приложению №1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</w:t>
        <w:softHyphen/>
        <w:t>ственный кадастровый учет и государственную регистрацию права собственности согласно приложению №2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чатном издании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prosvet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ucoz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     С.И.Шевц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/>
        <w:t>Янзытова М.Н. 8(846)998-25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с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л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.01.2017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объектов недвижим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ических лиц в сельском поселении Просвет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ж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устанавливает порядок проведения инвентаризации объектов недвижимого имущества в сельском поселении Просвет муниципального района Волжс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вентаризации подлежат все расположенные на территории сельского поселения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инвентар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выявление владельцев и пользователей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массива данных недвижимого имущества, находящегося в собственности физических лиц на территории сельского поселения Просвет муниципального района Волжс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утверждаемой постановлением Администрации сельского поселения Просвет, в которую также могут быть включены представители Федеральной налоговой службы, Бюро кадастровых инже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  До начала инвентаризации необходимо проверить: наличие сведений об объектах недвижимого имущества, расположенного на территории сельского поселения Просвет, имеющихся в базах единого государственного реестра недвижимости (ЕГРН) в органе кадастрового учета, а также наличие или отсутствие данных о кадастровой стоимости объектов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наличие объектов инвентаризации, сведения о его фактических владельцах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 При проведении инвентаризации комисси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Инвентаризационные описи подписывают все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выявлении фактов использования объектов инвентаризации без надлежащим образом оформленных прав, комиссия отражает данные случаи в опис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с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л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вентаризации объектов недвижим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в сельском поселении Прос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Иван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росвет,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зытова Мария Никола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росвет,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Вера Фед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БУ «Просветское» сельского поселения Прос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Михайл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ина Елена Константи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6:00Z</dcterms:created>
  <dc:creator> </dc:creator>
  <dc:description/>
  <cp:keywords/>
  <dc:language>en-US</dc:language>
  <cp:lastModifiedBy>buff</cp:lastModifiedBy>
  <cp:lastPrinted>2017-01-18T15:08:00Z</cp:lastPrinted>
  <dcterms:modified xsi:type="dcterms:W3CDTF">2017-01-20T05:33:00Z</dcterms:modified>
  <cp:revision>54</cp:revision>
  <dc:subject/>
  <dc:title/>
</cp:coreProperties>
</file>