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АДМИНИСТРАЦИЯ СЕЛЬСКОГО ПОСЕЛЕНИЯ ПРОСВЕТ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МУНИЦИПАЛЬНОГО РАЙОНА ВОЛЖСКИЙ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67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4.2021 г. №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окончании отопительного сезона 2020-2021 г.г. </w:t>
      </w:r>
    </w:p>
    <w:p>
      <w:pPr>
        <w:pStyle w:val="ConsPlusTitle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>на территории сельского поселения Просвет</w:t>
      </w:r>
    </w:p>
    <w:p>
      <w:pPr>
        <w:pStyle w:val="ConsPlusTitle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1"/>
        <w:spacing w:lineRule="auto" w:line="360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В соответствии с </w:t>
      </w:r>
      <w:r>
        <w:rPr>
          <w:bCs/>
        </w:rPr>
        <w:t xml:space="preserve">Федеральным законом от 06.10.2003 №131-ФЗ «Об общих принципах организации местного самоуправления в Российской Федерации», п.5 раздела </w:t>
      </w:r>
      <w:r>
        <w:rPr>
          <w:bCs/>
          <w:lang w:val="en-US"/>
        </w:rPr>
        <w:t>II</w:t>
      </w:r>
      <w:r>
        <w:rPr>
          <w:bCs/>
        </w:rPr>
        <w:t xml:space="preserve"> постановления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,  руководствуясь Уставом сельского поселения Просвет, Администрация сельского поселения Просвет муниципального района Волжский Самарской области  ПОСТАНОВЛЯЕТ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1.Закончить отопительный сезон в сельском поселении Просвет муниципального района Волжский Самарской области с 23 апреля 2021 года в связи с установившейся среднесуточной температурой наружного воздуха выше 8 градусов Цельсия в течение 5-ти дневного периода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2.Опубликовать настоящее постановление в газете «Просветские вести».</w:t>
      </w:r>
    </w:p>
    <w:p>
      <w:pPr>
        <w:pStyle w:val="Normal"/>
        <w:spacing w:lineRule="auto" w:line="360"/>
        <w:ind w:firstLine="65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6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8" w:leader="none"/>
          <w:tab w:val="left" w:pos="7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Просвет         </w:t>
        <w:tab/>
        <w:tab/>
        <w:t xml:space="preserve">                                   С.И.Шев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Борина Ю.С. 8(846)998-25-25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1:00Z</dcterms:created>
  <dc:creator>Administrator</dc:creator>
  <dc:description/>
  <cp:keywords/>
  <dc:language>en-US</dc:language>
  <cp:lastModifiedBy>SSD1</cp:lastModifiedBy>
  <cp:lastPrinted>2020-04-30T10:22:00Z</cp:lastPrinted>
  <dcterms:modified xsi:type="dcterms:W3CDTF">2021-04-26T10:02:00Z</dcterms:modified>
  <cp:revision>15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