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выполнения мероприятий муниципальной программы по противодействию незаконному обороту наркотических средств, профилактике наркомании в сельском поселении Просвет муниципального района Волжский Самарской области за 2017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заказчиком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 противодействию незаконному обороту наркотических средств, профилактике наркомании в сельском поселении Просвет муниципального района Волж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5-2017 годы является Администрация сельского поселения Просвет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ями и разработчиками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 противодействию незаконному обороту наркотических средств, профилактике наркомании в сельском поселении Просвет муниципального района Волж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7 году выступали: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 Просвет;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е бюджетное учреждение культуры «Просвет» с.п. Просвет (далее – МБУК «Просвет» с.п. Просвет);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одная дружина (далее – НД);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МВД России по Волжскому району (по согласованию); 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Государственное бюджетное образовательное учреждение  средняя образовательная школа п. Просвет (далее ГБОУ СОШ п. Просвет (по согласованию)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и целям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о противодействию незаконному обороту наркотических средств, профилактике наркомании в сельском поселении Просвет муниципального района Волж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5-2017 годы являются: с</w:t>
      </w:r>
      <w:r>
        <w:rPr>
          <w:rFonts w:cs="Times New Roman" w:ascii="Times New Roman" w:hAnsi="Times New Roman"/>
          <w:sz w:val="28"/>
          <w:szCs w:val="28"/>
        </w:rPr>
        <w:t>нижение уровня потребления наркотических и психоактивных вещест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кращение распространения наркомании и связанных с ней преступности и правонарушений.</w:t>
      </w:r>
    </w:p>
    <w:p>
      <w:pPr>
        <w:pStyle w:val="Normal"/>
        <w:spacing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незаконному обороту наркотических средств, профилактике наркомании в сельском поселении Просвет (далее – Программ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на противодействие злоупотреблению наркотиками и их незаконному обороту в жилом секторе, в сфере образования, в местах досуга, на популяризацию здорового образа жизни, проведение мероприятий общепрофилактической направленности, снижение доступности наркотиков в целях незаконного потребления.</w:t>
      </w:r>
    </w:p>
    <w:p>
      <w:pPr>
        <w:pStyle w:val="Normal"/>
        <w:shd w:fill="FFFFFF" w:val="clear"/>
        <w:spacing w:before="0" w:after="0"/>
        <w:ind w:right="2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формированию системы противодействия злоупотреблению наркотиками и их распространению на территории сельского поселения проводилась по следующим направлениям:</w:t>
      </w:r>
    </w:p>
    <w:p>
      <w:pPr>
        <w:pStyle w:val="Normal"/>
        <w:shd w:fill="FFFFFF" w:val="clear"/>
        <w:spacing w:before="0" w:after="0"/>
        <w:ind w:right="29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ация и проведение системного мониторинга наркоситуации в общеобразовательных учреждениях сельского поселения Просвет;</w:t>
      </w:r>
    </w:p>
    <w:p>
      <w:pPr>
        <w:pStyle w:val="Normal"/>
        <w:shd w:fill="FFFFFF" w:val="clear"/>
        <w:spacing w:before="0" w:after="0"/>
        <w:ind w:right="29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дение Главой сельского поселения бесед на сходах граждан и с руководителями предприятий, учреждений и организаций, крестьянско-фермерских хозяйств, арендаторами, о необходимости уничтожения на своих участках и территориях, прилегающих к ним лесных полос и дорог, наркосодержащей растительности;</w:t>
      </w:r>
    </w:p>
    <w:p>
      <w:pPr>
        <w:pStyle w:val="Normal"/>
        <w:shd w:fill="FFFFFF" w:val="clear"/>
        <w:spacing w:before="0" w:after="0"/>
        <w:ind w:right="29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е мероприятия на местах и проведение разъяснительной работы с местным населением, о необходимости незамедлительного информирования органов наркоконтроля при обнаружении незаконных посевов и очагов произрастания дикорастущих наркосодержащих растений, о лицах, причастных к незаконному сбыту наркотических средств и психотропных веществ, а также, занимающихся содержанием наркопритонов;</w:t>
      </w:r>
    </w:p>
    <w:p>
      <w:pPr>
        <w:pStyle w:val="Normal"/>
        <w:shd w:fill="FFFFFF" w:val="clear"/>
        <w:spacing w:before="0" w:after="0"/>
        <w:ind w:right="2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информационно-пропагандистских, спортивных, культурных мероприятий, посвященных Международному дню борьбы с наркоманией и незаконным оборотом наркотиков и профилактической работе в период школьных каникул;</w:t>
      </w:r>
    </w:p>
    <w:p>
      <w:pPr>
        <w:pStyle w:val="Normal"/>
        <w:shd w:fill="FFFFFF" w:val="clear"/>
        <w:spacing w:before="0" w:after="0"/>
        <w:ind w:right="29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работы по популяризации здорового образа жизни в молодежной среде;</w:t>
      </w:r>
    </w:p>
    <w:p>
      <w:pPr>
        <w:pStyle w:val="Normal"/>
        <w:shd w:fill="FFFFFF" w:val="clear"/>
        <w:spacing w:before="0" w:after="0"/>
        <w:ind w:right="2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формирование жителей сельского поселения о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;</w:t>
      </w:r>
    </w:p>
    <w:p>
      <w:pPr>
        <w:pStyle w:val="Normal"/>
        <w:shd w:fill="FFFFFF" w:val="clear"/>
        <w:spacing w:before="0" w:after="0"/>
        <w:ind w:right="29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ничтожение очагов произрастания дикорастущей наркосодержащей растительности.</w:t>
      </w:r>
    </w:p>
    <w:p>
      <w:pPr>
        <w:pStyle w:val="Normal"/>
        <w:shd w:fill="FFFFFF" w:val="clear"/>
        <w:spacing w:before="0" w:after="0"/>
        <w:ind w:left="14" w:right="29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проводились мероприятия по формированию и пропаганде здорового образа жизни. Число детей и подростков, регулярно участвующих в различных спортивных мероприятиях, проводимых как на территории сельского поселения Просвет, так и в муниципальном районе, в 2017 году составило более 500 человек. Общее количество жителей сельского поселения Просвет, регулярно занимающихся физической культурой и спортом и посещающих различные спортивные секции, в 2017 году составило около 160 человек.</w:t>
      </w:r>
    </w:p>
    <w:p>
      <w:pPr>
        <w:pStyle w:val="Normal"/>
        <w:shd w:fill="FFFFFF" w:val="clear"/>
        <w:spacing w:before="0" w:after="0"/>
        <w:ind w:left="14" w:right="29" w:firstLine="67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</w:rPr>
        <w:t xml:space="preserve">МБУК «Просвет» с.п. Прос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и подростков созданы и действуют 10 клубных формирований и клубов по интересам, которые постоянно посещают около 90 человек.</w:t>
      </w:r>
    </w:p>
    <w:p>
      <w:pPr>
        <w:pStyle w:val="Normal"/>
        <w:shd w:fill="FFFFFF" w:val="clear"/>
        <w:spacing w:before="0" w:after="0"/>
        <w:ind w:left="14" w:right="29" w:firstLine="6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формирования осуществляют свою работу на бесплатной основе и создаются в соответствии с запросами и пожеланиями их участников. </w:t>
      </w:r>
    </w:p>
    <w:p>
      <w:pPr>
        <w:pStyle w:val="Normal"/>
        <w:shd w:fill="FFFFFF" w:val="clear"/>
        <w:spacing w:before="0" w:after="0"/>
        <w:ind w:left="14" w:right="29" w:firstLine="6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льских библиотеках </w:t>
      </w:r>
      <w:r>
        <w:rPr>
          <w:rFonts w:cs="Times New Roman" w:ascii="Times New Roman" w:hAnsi="Times New Roman"/>
          <w:sz w:val="28"/>
          <w:szCs w:val="28"/>
        </w:rPr>
        <w:t>МБУК «Просвет» с.п. Просвет в течение года проводились: беседа по профилактике наркомании для учащихся 5-7 классов «Вся правда о вредных привычках», выставка-викторина «Береги платье снову, а здоровье смолоду» для учащихся 6-9 классов, книжные выставки «Судьбы разбитые вдребезги», «Есть выбор: жизнь без наркотиков», выставка-предупреждение «Мир без наркотиков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 </w:t>
      </w:r>
      <w:r>
        <w:rPr>
          <w:rFonts w:cs="Times New Roman" w:ascii="Times New Roman" w:hAnsi="Times New Roman"/>
          <w:sz w:val="28"/>
          <w:szCs w:val="28"/>
        </w:rPr>
        <w:t>ГБОУ СОШ п. Просвет проводились следующие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мках Всероссийской акции по борьбе с ВИЧ-инфекцией час размышления «Пока горит свеча» для учащихся 7-8 классов,  учащиеся</w:t>
      </w:r>
      <w:r>
        <w:rPr>
          <w:rFonts w:cs="Times New Roman" w:ascii="Times New Roman" w:hAnsi="Times New Roman"/>
          <w:sz w:val="28"/>
          <w:szCs w:val="28"/>
        </w:rPr>
        <w:t xml:space="preserve"> 5-11 классов средней школы приняли участие в профилактической акции «Меняю сигарету на конфету»,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же проводились встречи, лекции, беседы и классные часы из цикла «Мое здоровье», </w:t>
      </w:r>
      <w:r>
        <w:rPr>
          <w:rFonts w:cs="Times New Roman" w:ascii="Times New Roman" w:hAnsi="Times New Roman"/>
          <w:sz w:val="28"/>
          <w:szCs w:val="28"/>
        </w:rPr>
        <w:t xml:space="preserve">оформлены стенды с информацией, направленной на профилактику употребления алкогольной продукции, токсических и наркотических вещест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квартально издавались листовки и буклеты по профилактике негативных социальных явлений среди молодеж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гласно, утвержденному графику в Просветской средней школе проводятся профилактические беседы районного врача-нарколога с несовершеннолетними и молодежью.</w:t>
      </w:r>
    </w:p>
    <w:p>
      <w:pPr>
        <w:pStyle w:val="Normal"/>
        <w:shd w:fill="FFFFFF" w:val="clear"/>
        <w:spacing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7 году Администрацией сельского поселения Просвет проводились рейды по обследованию пустующих земель, приусадебных участков. Рабочей группой  Администрации сельского поселения незамедлительно принимались меры по своевременной очистке и ликвидации очагов произрастания дикорастущей конопли и декоративных растений. </w:t>
      </w:r>
    </w:p>
    <w:p>
      <w:pPr>
        <w:pStyle w:val="Normal"/>
        <w:shd w:fill="FFFFFF" w:val="clear"/>
        <w:spacing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фиком, утвержденным Главой м.р. Волжский и согласованным с отделом МВД России по Волжскому району Самарской области, 24 августа 2017 года проводилось мероприятие по выявлению, уничтожению наркосодержащих растений на территории сельского поселения Просвет.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обнаруженные очаги произрастания дикорастущей наркосодержащей растительности уничтожены.</w:t>
      </w:r>
    </w:p>
    <w:p>
      <w:pPr>
        <w:pStyle w:val="Normal"/>
        <w:shd w:fill="FFFFFF" w:val="clear"/>
        <w:spacing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чатном издании «Просветские вести», на официальном сайте Администрации сельского поселения в сети Интернет и на информационных  досках сельского поселения опубликовывались материалы, памятки профилактического  антинаркотического характера, направленные на профилактику здорового образа жизни и информация о мероприятиях, проводимых в сельском поселении в этом направлении.  </w:t>
      </w:r>
    </w:p>
    <w:p>
      <w:pPr>
        <w:pStyle w:val="Normal"/>
        <w:shd w:fill="FFFFFF" w:val="clear"/>
        <w:spacing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местными усилиями О МВД России по Волжскому району, членами народной дружины, Администрацией сельского поселения Просвет, комиссией по делам несовершеннолетних и защите их прав организовывались рейды в местах отдыха молодежи, по неблагополучным семьям. Проводятся индивидуальные профилактические беседы с неблагополучными подростками, в том числе состоящими на учете в О КДН О МВД России по Волжскому району. </w:t>
      </w:r>
    </w:p>
    <w:p>
      <w:pPr>
        <w:pStyle w:val="Style29"/>
        <w:widowControl/>
        <w:spacing w:lineRule="auto" w:line="276"/>
        <w:ind w:firstLine="706"/>
        <w:rPr>
          <w:sz w:val="32"/>
          <w:szCs w:val="32"/>
        </w:rPr>
      </w:pPr>
      <w:r>
        <w:rPr>
          <w:iCs/>
          <w:spacing w:val="-5"/>
          <w:sz w:val="28"/>
          <w:szCs w:val="28"/>
        </w:rPr>
        <w:t xml:space="preserve">В целях предупреждения асоциальных проявлений в подростковой  среде на базе Администрации поселения продолжает работать </w:t>
      </w:r>
      <w:r>
        <w:rPr>
          <w:sz w:val="28"/>
          <w:szCs w:val="28"/>
        </w:rPr>
        <w:t>общественный совет по профилактике правонарушений среди несовершеннолетних. В 2017 году проведено 4 заседания по вопросам успеваемости учащихся Просветской средней школы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before="0" w:after="0"/>
        <w:ind w:right="2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средней школы, в том числе «трудные» подростки и дети из неблагополучных семей, с апреля по октябрь месяцы привлекались к общественным работам, связанным с благоустройством территории сельского поселения (уборка мусора на центральных площадях и улицах, высадка и полив зеленых насаждений). </w:t>
      </w:r>
    </w:p>
    <w:p>
      <w:pPr>
        <w:pStyle w:val="Normal"/>
        <w:shd w:fill="FFFFFF" w:val="clear"/>
        <w:spacing w:before="0" w:after="0"/>
        <w:ind w:right="29" w:firstLine="70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проведено два заседания антинаркотической комиссии сельского поселения Просвет. Утвержден План работы комиссии на 2018 год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6:00Z</dcterms:created>
  <dc:creator> </dc:creator>
  <dc:description/>
  <cp:keywords/>
  <dc:language>en-US</dc:language>
  <cp:lastModifiedBy>SSD1</cp:lastModifiedBy>
  <cp:lastPrinted>2016-03-03T15:02:00Z</cp:lastPrinted>
  <dcterms:modified xsi:type="dcterms:W3CDTF">2018-09-24T13:49:00Z</dcterms:modified>
  <cp:revision>49</cp:revision>
  <dc:subject/>
  <dc:title/>
</cp:coreProperties>
</file>