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СЕЛЬСКОГО ПОСЕЛЕНИЯ ПРОСВЕТ МУНИЦИПАЛЬНОГО РАЙОНА ВОЛЖ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                                      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3 августа 2009 года                                                                           №  12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правилах выру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евесной и кустарниковой растительности на территории сельского поселения Просвет муниципального района Волж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, восстановления и развития озеленения сельского поселения Просвет и исчисления размера компенсационных платежей, ущерба и убытков от повреждения и уничтожения зеленых насаждений, руководствуясь Конституцией РФ, Гражданским кодексом РФ, Лесным кодексом РФ, Федеральным законом от 10.01.2002 г. №7-ФЗ "Об охране окружающей среды", закона Самарской области от 06.04.2009 г. № 46-ГД  «Об охране окружающей среды и природопользовании в Самарской области», Уставом сельского поселения Просвет 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ложение о порядке и правилах вырубки древесной и кустарниковой растительности на территории сельского поселения Просвет 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Методику расчета платежей за вырубку зеленых насаждений и исчисления размера ущерба и убытков, вызываемых их повреждением на территории сельского поселения Просвет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в средствах массовой информации (газета « Волжская новь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главу сельского поселения Про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С.И.Шевц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Просвет</w:t>
      </w:r>
    </w:p>
    <w:p>
      <w:pPr>
        <w:pStyle w:val="Normal"/>
        <w:jc w:val="right"/>
        <w:rPr/>
      </w:pPr>
      <w:r>
        <w:rPr/>
        <w:t>от 13  августа 2009 г. № 12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и правилах вырубки древесной и кустарниковой растительности на территории сельского поселения Просвет муниципального района 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 Федерального закона от 10.01.2002 N 7-ФЗ "Об охране окружающей среды", закона Самарской области от 06.04.2009 г. № 46-ГД « Об охране окружающей среды и природопользовании в Самарской области», с целью</w:t>
      </w:r>
      <w:r>
        <w:rPr/>
        <w:t xml:space="preserve"> </w:t>
      </w:r>
      <w:r>
        <w:rPr>
          <w:sz w:val="28"/>
          <w:szCs w:val="28"/>
        </w:rPr>
        <w:t>предотвращения несанкционированной вырубки зеленых насаждений, их сохранности и своевременного восстановления насаждений в местах их вырубки, повреждения или уничт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ее Положение устанавливает единый порядок  вырубки древесной и кустарниковой растительности на территории сельского поселения Просвет, порядок расчета компенсационной стоимости, порядок оформления раз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убки древесной и кустарниковой растительности на территории сельского поселения Просвет, порядок проведения компенсационного озеленения на территории сельского поселения Просвет (кроме территорий, на которых расположены индивидуальные домовла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происхождения (включая городские леса, 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еленый массив</w:t>
      </w:r>
      <w:r>
        <w:rPr>
          <w:sz w:val="28"/>
          <w:szCs w:val="28"/>
        </w:rPr>
        <w:t xml:space="preserve"> - участок земли, занятый зелеными насаждениями, насчитывающий не менее 50 экземпляров взрослых деревьев, образующих единый покр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см, за исключением саженце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устарник -</w:t>
      </w:r>
      <w:r>
        <w:rPr>
          <w:sz w:val="28"/>
          <w:szCs w:val="28"/>
        </w:rPr>
        <w:t xml:space="preserve">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еч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мпенсационная стоимость</w:t>
      </w:r>
      <w:r>
        <w:rPr>
          <w:sz w:val="28"/>
          <w:szCs w:val="28"/>
        </w:rPr>
        <w:t xml:space="preserve"> - стоимостная оценка конкретных зеленых насаждений, устанавливаемая для учета их ценности при уничтожении,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Деятельность по развитию зеленых насаждений осуществляется на принци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ы зеленых наса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использования зеленых насаждений и обязательного восстановления в случаях повреждения, уничтожения, с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мероприятий оформлению разрешительной документации на снос и восстановление зеленых наса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Порядок вырубки деревьев и кустар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ырубка деревьев и кустарников при выполнении требований настоящего Положения может быть разрешена в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Проведении санитарных рубок и реконструкции зеленых наса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Восстановления по заключению органов санитарно-эпидемиологического надзора нормативов светового режима в жилых и нежилых помещениях, затеняемых деревьями, высаженными с нарушением утвержденных федеральными органами исполнительной власти норм и прави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ликвидации аварийных и чрезвычайных ситуаций, в том числе ремонта подземных коммуникаций и капитальных инженерных соору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ырубка деревьев и кустарников на территории сельского поселения Просвет осуществляется в соответствии с настоящим Положением и иными нормативными актам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Вырубка деревьев и кустарников производится на основании разрешения. Разрешение на вырубку выдается в виде постановления главы сельского поселения по установленной форме (приложение № 4). Срок действия разрешения 3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восстановительная стоимость зеленых насаждений повторно не взыск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1.Для получения разрешения на вырубку зеленых насаждений заявитель подает заявление на имя Главы сельского поселения Просвет в письменной форме с указанием количества и наименования насаждений, их состояния, диаметра ствола, причин их выру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2.На заявление со схемой вырубки древесной растительности на территории, занятой муниципальным жилым фондом, должна быть виза, заверенная Главой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3.На основании заявления представителем комиссии по экологии и природных ресурсов администрации сельского поселения  осуществляется обследование участка с зелеными насаждениями. По результатам осмотра составляется акт (приложение №3) и  перечетная ведомость с оценкой компенсационной стоимости зеле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4.При получении согласования на производство работ и получении перечетной ведомости в случае уничтожения деревьев лицо, в интересах которого уничтожаются зеленые насаждения, в соответствии с настоящим Положением обязано внести платежи за вырубку зеленых насаждений в размере компенсационной стоимости и возместить вред, причиненный уничтожением зеленых насаждений (компенсационное озеленение в денежной или натуральной форм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5.Оплата за вырубаемые деревья и кустарники производится лицом, получающим разрешение на вырубку, до его выдачи в размере компенсационной стоимости (в соответствии с перечетной ведомость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6.Размер компенсационной стоимости за вырубку деревьев, кустарников и повреждение газонов рассчитывается в соответствии с Методикой расчета платежей за вырубку зеленых насаждений и исчисления размера ущерба и убытков, вызываемых их повреждением на территории сельского поселения Про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Средства от указанных платежей направляются в местный бюджет на счет целевого экологическ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ырубка деревьев и кустарников разрешается без возмещения вре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 при ликвидации аварийных 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ЦГСЭ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аварийных деревьев и кустар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вырубке деревьев и кустарников, произрастающих в охранных зонах инженерных сетей и коммуникаций (менее 3 метров от данных объектов). В случае проведения ремонта инженерных коммуникаций размер прилегающей территории может быть увеличен постановлением Главы сельского поселения Про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Согласно ст. 20 Лесного кодекса РФ "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Несогласованными призн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ольцовка ствола или подсеч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растущих деревьев и кустарников до степени прекращения ро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вырубка сухостойных деревь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повреждения растущих деревьев и кустар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Компенсационное озелен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Компенсационное озеленение является обязательным во всех случаях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, когда специально уполномоченный орган по защите зеленых насаждений был проинформирован о повреждении или уничтожении зеле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В случае уничтожения зеленых насаждений компенсационное озеленение производится на том же земельном участке, где они были уничтожены, причем количество единиц растений и занимаемая ими площадь не должны быть уменьшены в случае разрешенной вырубки на другом участке земли, но в том же микрорайоне в </w:t>
      </w:r>
      <w:r>
        <w:rPr>
          <w:b/>
          <w:i/>
          <w:sz w:val="28"/>
          <w:szCs w:val="28"/>
        </w:rPr>
        <w:t xml:space="preserve">двойном размере, </w:t>
      </w:r>
      <w:r>
        <w:rPr>
          <w:sz w:val="28"/>
          <w:szCs w:val="28"/>
        </w:rPr>
        <w:t xml:space="preserve"> как по количеству единиц растительности, так и по площ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Видовой состав и возраст высаживаемых деревьев и кустарников устанавливаются специально уполномоченным органом по защите зеленых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 В случаях невозможности установления лица, причинившего вред, или естественной гибели зеленых насаждений финансирование компенсационного озеленения производится за счет средств целевого бюджетного фонда администрации сельского поселения Прос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 натуральная</w:t>
      </w:r>
      <w:r>
        <w:rPr>
          <w:sz w:val="28"/>
          <w:szCs w:val="28"/>
        </w:rPr>
        <w:t xml:space="preserve"> - восстановление зеленых насаждений взамен уничтоженных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денежная</w:t>
      </w:r>
      <w:r>
        <w:rPr>
          <w:sz w:val="28"/>
          <w:szCs w:val="28"/>
        </w:rPr>
        <w:t xml:space="preserve"> - аккумулирование и последующее использование целевых средств ЦБЭФ на компенсационное озеленение, в том числе на создание новых объектов озеленения и реконструкцию сельских объектов озеленения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1.</w:t>
      </w:r>
      <w:r>
        <w:rPr>
          <w:b/>
          <w:i/>
          <w:sz w:val="28"/>
          <w:szCs w:val="28"/>
        </w:rPr>
        <w:t>денежная форма</w:t>
      </w:r>
      <w:r>
        <w:rPr>
          <w:sz w:val="28"/>
          <w:szCs w:val="28"/>
        </w:rPr>
        <w:t xml:space="preserve"> компенсационного озеленения является основной и применяется в случаях, когда не происходит утрата функций озелененных территорий, при осуществлении следующих видов градостроительной деятельности, приводящих к уничтожению зеленых наса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ветхой и жилой застрой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й жилой застройки микрорайо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кладки инженерных коммуник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овых автодорог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5.2.при размещении отдельных объектов на озелененной территории в сельского поселения сложившейся застройки в порядке уплотнения (точечная застройка) компенсационное озеленение выполняется в </w:t>
      </w:r>
      <w:r>
        <w:rPr>
          <w:b/>
          <w:i/>
          <w:sz w:val="28"/>
          <w:szCs w:val="28"/>
        </w:rPr>
        <w:t>натуральной форм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нсационное озеленение, проводим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ях установления факта повреждения или уничт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600"/>
      <w:bookmarkStart w:id="1" w:name="sub_600"/>
      <w:bookmarkEnd w:id="1"/>
    </w:p>
    <w:p>
      <w:pPr>
        <w:pStyle w:val="Normal"/>
        <w:spacing w:lineRule="auto" w:line="360"/>
        <w:jc w:val="both"/>
        <w:rPr/>
      </w:pPr>
      <w:bookmarkStart w:id="2" w:name="sub_600"/>
      <w:bookmarkEnd w:id="2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В случае установления факта повреждения или уничтожения зеленых насаждений их компенсационная стоимость рассчитывается в соответствии с Методикой определения компенсационной стоимости зеленых насаждений и исчисления размера ущерба, причиненного их повреждением и (или) уничтожением на территории сельского поселения Просвет (приложение № 2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Виновные в повреждении или уничтожении зеленых насаждений заключают договор со специализированной организацией на производство работ по озеленению на сумму рассчитанной компенсационной стоимости. Перечень и место проведения работ устанавливаются Администрацией сельского поселения Прос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Учет зеленных насажд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1. Учет снесенных, поврежденных и восстановленных в ходе компенсационного озеленения зеленых насаждений ведется на базе данных инвентаризации, утвержденной постановлением главы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2. Для целей учета администрацией сельского поселения Просвет ежегодно создается реестр снесенных и поврежденных зеленых насаждений установленного образца (приложение № 5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нтаризация зеленых насаж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Инвентаризация   зеленых  насаждений  осуществляется  по методике,  утвержденной  Госстроем  Российской  Федерации  и Правил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ия   инвентаризации   зеленых   насаждений   и   паспортизации озелененных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 Инвентаризация зеленых насаждений проводится в цел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 установления  границ озелененной/природной территории и их документального закреп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ия достоверных данных по количеству зеленых насаждений в поселении,  их состоянию для ведения поселкового хозяйства на всех уровнях управления,    эксплуатации   и   финансирования,   отнесения   их   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тветствующей   категории   земель,   охранному   статусу  и  режиму  содерж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я   видового   состава   деревьев  и  кустарников  с определением   количества,   категории  и  типа  насаждений,  возраста растений,   диаметра  (для  деревьев),  состояния,  а  также  площадей газонных покрытий и цве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й регистрации происшедших изме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я   землепользователей   территорий   и  установления ответственных   организаций,   юридических  и  физических  лиц  за  их сохранность и состоя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я  наличия и принадлежности стационарных инженерно -архитектурных  сооружений  и  оборудования  озелененных     природ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(фонтаны, памятники  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ламентирования  работ  по  содержанию зеленых насаждений, их капитальному ремонту и реконстр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и рационального использования территорий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  обеспечения  электронного  учета  объектов  озеленения  и зеленых  насаждений  в  целом  по  поселению  при ведении Реестра зеленых насаждений и мониторинге зеленых наса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Инвентаризации подлежат все зеленые насаждения независимо от   организационно-правовой   формы   собственности  и  ведомственной принадлежности,   находящиеся  в  пределах    населенных пунктов,  имеющие установленные  границы  и  предоставленные  в  пользование  (владение, распоряжение)     ответственным    землепользователям    (учреждениям, организациям, предприятиям либо физическим лица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.Инвентаризация   проводится   на   основе  утвержденного ситуационного плана (масштаб 1:2000) и топоплана (масштаб 1:500) в д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па.   На   первом   этапе   устанавливаются   площадь,   границы  и классификация  объекта.  На  втором  этапе определяется качественное и количественное    состояние    зеленых    насаждений    и    элементов благоустр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5.В  целях  удобства  проведения  инвентаризации  зеленых насаждений   территория   разделяется   на  условные  учетные  участки (ландшафтные  участки), ограниченные дорожками или другими постоянными контурами внутренне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Инвентаризация  зеленых насаждений и оформление паспорта территории   должны   проводиться   в   соответствии   с  правилами  и инструкциями   проведения   данного   вида   работ,   утвержденными 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7.В  процессе  обследования  зеленых насаждений отмечаются: состояние зеленых насаждений и элементы благоустройства территории населенных пунктов по признакам, приведенных в таблице  « Показатели оценки состояния зеленых насаждений и элементов благоустройства» (приложение № 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6. Ответствен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1. В случае несоблюдения требований, предусмотренных настоящим Положением, физические и юридические лица, осуществляющие работы по сносу зеленых насаждений, благоустройству, озеленению территорий, восстановлению зеленых насаждений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Просвет</w:t>
      </w:r>
    </w:p>
    <w:p>
      <w:pPr>
        <w:pStyle w:val="Normal"/>
        <w:jc w:val="right"/>
        <w:rPr/>
      </w:pPr>
      <w:r>
        <w:rPr/>
        <w:t xml:space="preserve">от 1 3 августа 2009 г. №1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компенсационной стоимости зеленых насаждений и исчисления размера ущерба, причиненного их повреждением и (или) уничтожением  на территории сельского поселения Прос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Данная Методика разработана в соответстви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ст. 1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сным кодексом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м законом от 10.01.2002 N 7-ФЗ "Об охране окружающей среды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возмещения убытков собственникам земли, землевладельцам, землепользователям, арендаторам и потерь сельскохозяйственного производства, утвержденным постановлением Совета Министров - Правительства РФ от 28.01.93 N 7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создания, охраны и содержания зеленых насаждений, ГУП "Академия коммунального хозяйства им. К.Д. Памфилова" (М., 1998 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Зеленые насаждения и естественная растительность относятся к объектам недвижимости (ст. 130 ГК РФ), не вовлеченным в рыночный оборот, поэтому их оценка проводится затратным методом на основании полного учета всех затрат на создание и содержание зеленых наса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стоящая методика применяется в следующих цел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числения размера ущерба и величины убытков в случае установления факта административного правонарушения, повлекшего уничтожение или повреждение зеленых насаждении на территории сельского поселения Просв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я стоимостной оценки ущерба, который может возникнуть при осуществлении хозяйственной деятельности, затрагивающей зеленые насаждения на территории сельского поселения Просв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исчислении размера компенсационных платежей за разрешенную вырубку зеленых насаждений на территории сельского поселения Просв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иных случаях, связанных с определением стоимости зеленых насаждении на территории сельского поселения Прос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 Просвет, используется показатель их компенсационной сто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Земельные участки, на которых размещены поселковые зеленые насаждения и естественная растительность относятся к недвижимым вещ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ценка зеленых насаждений и растительности естественного происхождения производится затратным методом на основании полного учета всех видов затрат, связанных с созданием и содержанием городских зеленых насаждений или сохранением и поддержанием растительности естественного происхождения в условиях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атратным методом производится по принципу условного замещения оцениваемого объекта равноценным ему по своим параметрам и функциональному назна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леных насаждений и растительности естественного происхождения с учетом принципа замещения определяется затратами на условное воспроизведение деревьев, кустарников, газонов или естественной растительности, равноценных по своим параметрам оцениваемым объек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затрат включаются единовременные вложения, связанные непосредственно с посадкой, текущие затраты по уходу за зелеными насаждениями на протяжении всего периода их жизни от момента посадки до момента с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В качестве показателя восстановительной стоимости объектов озеленения и зеленых насаждении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Методи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совокупность древесных, кустарниковых и травянистых растений на определенн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Дерево </w:t>
      </w:r>
      <w:r>
        <w:rPr>
          <w:sz w:val="28"/>
          <w:szCs w:val="28"/>
        </w:rPr>
        <w:t>- растение с четко выраженным деревянистым стволом диаметром не менее 5 см на высоте 1,3 см, за исключением сажен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авяной покров</w:t>
      </w:r>
      <w:r>
        <w:rPr>
          <w:sz w:val="28"/>
          <w:szCs w:val="28"/>
        </w:rPr>
        <w:t xml:space="preserve"> - газон, естественная травяная расти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росли</w:t>
      </w:r>
      <w:r>
        <w:rPr>
          <w:sz w:val="28"/>
          <w:szCs w:val="28"/>
        </w:rPr>
        <w:t xml:space="preserve">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омпенсационная стоимость зеленых насаждений</w:t>
      </w:r>
      <w:r>
        <w:rPr>
          <w:sz w:val="28"/>
          <w:szCs w:val="28"/>
        </w:rPr>
        <w:t xml:space="preserve"> - стоимостная оценка конкретных зеленых насаждений, устанавливаемая для учета их ценности при уничтожении, складывает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трач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и идентификация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компенсационной сто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ля расчета компенсационной стоимости сельских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 сель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(газоны и естественная травяная раститель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По своей ценности деревья различных пород объединяю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. Существуют 4 основные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войные дере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-я группа лиственных деревьев (особо цен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-я группа лиственных деревьев (цен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-я группа лиственных деревьев (малоцен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 древесных  пород  по  их  ценности  представлено в таблиц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породы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(особо 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оцен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ция белая, бархат амурский, вяз, дуб, ива белая, каштан конский, кл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клена ясенелистного), липа, лох, орех, я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, береза, боярышник, (штамбовая форма), плодовые декоративны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ни, сливы. Груши), рябина, тополь белый пирамидальный, черему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клен ясенелистный, ольха, осина, топо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Деревья подсчитываются поштучно. Если дерево имеет несколько стволов, то в расчетах компенсационной стоимости учитывается каждый ствол отд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Кустарники в группах подсчитываются поштучно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Самосевные деревья, относящиеся к 3-й группе лиственных деревьев (малоценные) и не достигшие в диаметре 5 см, в расчет компенсационной стоимости не беру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Количество газонов и естественный травяной покров определяются в кв. м исходя из занимаемой ими площа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действительной восстанов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поселковых объектов озеле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Действительная восстановительная стоимость зеленых насаждений определяется в расчете на 1 дерево, 1 кустарник; 1 погонный метр кустарниковой растительности и живой изгороди, 1 кв. метр газона или цве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Расчет показателя действительной восстановительной стоимости для деревьев, кустарников, газонов и цветников производится отдельно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в = Зе + ТхМ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е - единовременные затраты по посадке деревьев и кустарников, созданию газонов, цветников в обычных, не экстремаль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- величина ежегодных текущих затрат по уходу за зелеными насаждениями, рассчитывается и утверждается в Департа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- возраст деревьев, кустарников на момент оцен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НАЯ СТОИМОСТЬ СОЗДАНИЯ ЗЕЛЕ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УХОДА В ТЕЧЕНИЕ 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800"/>
        <w:gridCol w:w="1440"/>
        <w:gridCol w:w="14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еленых насаждений (ЗН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 в ценах 1999г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ухода в течение года в ценах1999г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а в ценах 200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оздания ЗН,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хвойные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,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1-й группы,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1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2-й группы,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,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3-й группы,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 естественный траняной покров, 1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. Предложены таблицы п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йствительной восстановительной  стоимости деревьев , кустарников и других элементов озеленения  - С</w:t>
      </w:r>
      <w:r>
        <w:rPr>
          <w:sz w:val="20"/>
          <w:szCs w:val="20"/>
        </w:rPr>
        <w:t xml:space="preserve">ДВ </w:t>
      </w:r>
      <w:r>
        <w:rPr>
          <w:sz w:val="28"/>
          <w:szCs w:val="28"/>
        </w:rPr>
        <w:t>(таблицы № 1,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ЕЙСТВИТЕЛЬНАЯ ВОССТАНОВИТЕЛЬНАЯ СТОИМОСТЬ ДЕРЕВЬЕВ (СДВ ),</w:t>
      </w:r>
    </w:p>
    <w:p>
      <w:pPr>
        <w:pStyle w:val="Normal"/>
        <w:rPr/>
      </w:pPr>
      <w:r>
        <w:rPr>
          <w:b/>
        </w:rPr>
        <w:t>ЕДИНИЦЫ. КРАТНЫЕ МР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1"/>
        <w:gridCol w:w="1375"/>
        <w:gridCol w:w="1375"/>
        <w:gridCol w:w="1375"/>
        <w:gridCol w:w="14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-24с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-40с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и более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лиственные и фруктов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енные (тополь баль-замический, клен ясенелистны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экзотическ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ль малоценных видов древесной растительности (клен  ясенелистный) диаметр менее 5 см в расчетах не учитыва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ЙСТВИТЕЛЬНАЯ ВОССТАНОВИТЕЛЬНАЯ СТОИМОСТЬ КУСТАРНИКОВ И ДРУГИХ ЭЛЕМЕНТОВ ОЗЕЛЕНЕНИЯ (СДВ )</w:t>
      </w:r>
    </w:p>
    <w:p>
      <w:pPr>
        <w:pStyle w:val="Normal"/>
        <w:rPr/>
      </w:pPr>
      <w:r>
        <w:rPr>
          <w:b/>
        </w:rPr>
        <w:t>ЕДИНИЦЫ. КРАТНЫЕ МР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и другие элементы озеле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1 м,ш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2 м,ш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2-3 м,ш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4-5 м,ш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отические кустарники, несвойственные для условий средней полосы России (падуб, магония, скумпия и др.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ядная живая изгородь,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ядная живая изгородь,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патерный,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травяной покров,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луговой,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  кв.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компенсацион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 качестве исходной единицы для исчисления размера ущерба от повреждения, уничтожения и вырубки зеленых насаждений принимается их компенсационная стоимость, расчет которой производи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3473"/>
      <w:bookmarkEnd w:id="3"/>
      <w:r>
        <w:rPr>
          <w:sz w:val="28"/>
          <w:szCs w:val="28"/>
        </w:rPr>
        <w:t>Ск = Сдв х Кп х Ксост, 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sub_3473"/>
      <w:bookmarkEnd w:id="4"/>
      <w:r>
        <w:rPr>
          <w:sz w:val="28"/>
          <w:szCs w:val="28"/>
        </w:rPr>
        <w:t>Ск - компенсационная стоимость основных видов деревьев и кустарников, травянистых растений, применяемых для озеленения, естественных растительных сообществ (в расчете на 1 дерево, 1 кустарник. 1 погонный метр живой изгороди, 1 квадратный метр газона, цветника, иной травянистой и лесной расти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в - действительная восстановительная стоимость основных видов деревьев и кустарников, травянистых растений, применяемых для озеленения,  естественных растительных сообществ (в расчете на 1 дерево, 1 кустарник. 1 погонный метр живой изгороди, 1 квадратный метр газона, цветника, иной травянистой и лесной растительности) ( таблицы № 1,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 – коэффициент поправки на местоположение зеленых нахождений (таблица № 3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ост - коэффициент, учитывающий фактическое состояние зеленых насаждений и устанавливается 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- для условно-здоровых зеленых наса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5 - для ослабленных и сильно ослабленных зеленых насаждений (применяется в тех случаях, когда ослабление насаждений произошло не по вине владельца зеленых насажд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</w:t>
      </w:r>
    </w:p>
    <w:p>
      <w:pPr>
        <w:pStyle w:val="Normal"/>
        <w:rPr>
          <w:b/>
          <w:b/>
        </w:rPr>
      </w:pPr>
      <w:r>
        <w:rPr>
          <w:b/>
        </w:rPr>
        <w:t>КОЭФФИЦИЕНТ</w:t>
      </w:r>
    </w:p>
    <w:p>
      <w:pPr>
        <w:pStyle w:val="Normal"/>
        <w:rPr/>
      </w:pPr>
      <w:r>
        <w:rPr>
          <w:b/>
        </w:rPr>
        <w:t>ПОПРАВКИ НА МЕСТОПОЛОЖЕНИЕ ЗЕЛЕНЫХ НАСАЖДЕНИЙ (Кп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960"/>
        <w:gridCol w:w="239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естополож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леных наса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правк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гистральных и тротуарных посадок ( аллеи) и растительности жилых кварт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еленых насаждений, расположенных в 50-метровой зоне от уреза воды по обе стороны водо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аждений. Расположенных между жилой застрой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территор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Просвет</w:t>
      </w:r>
    </w:p>
    <w:p>
      <w:pPr>
        <w:pStyle w:val="Normal"/>
        <w:jc w:val="right"/>
        <w:rPr/>
      </w:pPr>
      <w:r>
        <w:rPr/>
        <w:t xml:space="preserve">от      1 3 августа 2009 г. №1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20____г.                                                               с. Про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 указать должность, фамилию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смотр участка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назначение, место рас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используетс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следующие зеленые насаждения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 указать породы зеленых насаждений, их количество, состояние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и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Просвет</w:t>
      </w:r>
    </w:p>
    <w:p>
      <w:pPr>
        <w:pStyle w:val="Normal"/>
        <w:jc w:val="right"/>
        <w:rPr/>
      </w:pPr>
      <w:r>
        <w:rPr/>
        <w:t xml:space="preserve">от  13 августа 2009 г. № 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е №         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сельского поселения Просвет муниципального района Волжский Самарской области разрешает вырубку зеленых насаждений:</w:t>
      </w:r>
    </w:p>
    <w:p>
      <w:pPr>
        <w:pStyle w:val="Normal"/>
        <w:rPr/>
      </w:pPr>
      <w:r>
        <w:rPr>
          <w:sz w:val="28"/>
          <w:szCs w:val="28"/>
        </w:rPr>
        <w:t>Указать вид зеленых насаждений, п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кустарников, количество.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при выполнении работ и дальнейшего восстановления зеленых насаждений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С.И.Шев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Просвет</w:t>
      </w:r>
    </w:p>
    <w:p>
      <w:pPr>
        <w:pStyle w:val="Normal"/>
        <w:jc w:val="right"/>
        <w:rPr/>
      </w:pPr>
      <w:r>
        <w:rPr/>
        <w:t xml:space="preserve">от 13 августа 2009 г. №1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ленных зеленых насаждений в период с «___»_____________200__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 «___»___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1"/>
        <w:gridCol w:w="1624"/>
        <w:gridCol w:w="1494"/>
        <w:gridCol w:w="1710"/>
        <w:gridCol w:w="15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я объект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 зеленых насажде-ний, отведенных под вырубку, в т.ч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шт/пог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, цветники,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С.И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и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Просвет</w:t>
      </w:r>
    </w:p>
    <w:p>
      <w:pPr>
        <w:pStyle w:val="Normal"/>
        <w:jc w:val="right"/>
        <w:rPr/>
      </w:pPr>
      <w:r>
        <w:rPr/>
        <w:t>от 13 августа №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состояния зеленых насаждений и элементов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26"/>
        <w:gridCol w:w="41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 деревье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жизнеспособности 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ли хвоя зеленые, нормальных размеров, крона густая, нормальной формы и развития, прирост текущего года нормальный для данного вида, возраста, условий произрастания деревьев и сезонного периода, повреждения вредителями и поражения болезнями единичны ил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-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а или хвоя часто светлее обычного, крона слабоажурная. Прирост ослаблен по сравнению нормальным. В кроне менее 25% сухих ветвей. Возможны признаки местного повреждения ствола и корневых лап, ветвей, механические повреждения, единичные водяные побеги 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-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а мельче или светлее обычной, хвоя светло 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невых лап, ветвей, хвои и листвы, в том числе попытки или местные поселения стволовых вредителей, у лиственных деревьев часто водяные побеги на стволе и ветв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хающие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ва мельче, светлее или желтее обычной, хвоя серая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 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 текущего го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 прошлых ле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 хвоя осыпались или сохранились лишь частично, мелкие веточки и часть ветвей опали, кора разрушена или опала на большой части ствола. На стволе и ветвях имеются вылетные отверстия насекомых, под корой – обильная буровая мука и грибница дереворазрушающих гриб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и здор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ризнаков заболеваний и повреждений вредителями нет); без механических повреждений, нормального развития, густо облиственные, окраска и величина листьев нормальные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-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ные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с признаками замедленного роста, с наличием усыхающих ветвей ( до 10-15 %), изменением формы кроны, имеются повреждения вредителям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-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с признаками замедленного роста, с наличием усыхающих ветвей ( от 25 до 50%), крона изрежена, форма кроны изменена, прирост уменьшен более чем наполовину по сравнению с нормальным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ющ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и переросшие, ослабленные ( с мелкой листвой, нет прироста), с усыханием кроны более 50 %, имеются признаки поражения болезнями и вредителями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 текущего го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усохла, увяла или преждевременно опала . крона усохла, но мелкие веточки и кора сохранилис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 прошлых ле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н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хорошо спланирована, травостой густой, однородный равномерный, регулярно стригущийся, цвет интенсивно зеленый, нежелательной растительности и мха нет, площадь проективной покрытия 90-100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-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азона с заметными неровностями, травостой неровный с примесью нежелательной растительности, нерегулярно стригущийся, цвет зеленый, площадь проективного покрытия не менее 75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остой изреженный, не – однородный, много не-желательной растительности, нерегулярно стригущийся, окраска газона неровная, с преобладанием желтых оттенков, имеется мох, много плешин и вытоптанных мест, площадь проективного покрытия менее 75%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ники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щательно сплани-рована, почва хорошо удобрена, растения хорошо развиты, равные по качеству; нежелатель-ной растительности и отпада не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-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рубо спланирована, с заметными неровностями, почва слабо удоб-рена, растения нормально развиты. Отпад незначительный, нежелательная растительность единична ( до 10% площади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-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спланирована грубо. Почва не удобрена, расте-ния слабо развиты, отпад значительный, много нежелате-льной растительности ( более 10% площад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6:00Z</dcterms:created>
  <dc:creator>Administration</dc:creator>
  <dc:description/>
  <cp:keywords/>
  <dc:language>en-US</dc:language>
  <cp:lastModifiedBy> </cp:lastModifiedBy>
  <cp:lastPrinted>2009-10-12T11:02:00Z</cp:lastPrinted>
  <dcterms:modified xsi:type="dcterms:W3CDTF">2009-10-12T06:02:00Z</dcterms:modified>
  <cp:revision>26</cp:revision>
  <dc:subject/>
  <dc:title/>
</cp:coreProperties>
</file>