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76200</wp:posOffset>
                </wp:positionV>
                <wp:extent cx="6336030" cy="727710"/>
                <wp:effectExtent l="5080" t="0" r="5080" b="444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72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ОСВЕТ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30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404040" stroked="t" o:allowincell="f" style="position:absolute;margin-left:7.7pt;margin-top:6pt;width:498.85pt;height:57.2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ОСВЕТСКИЕ ВЕСТИ</w:t>
                      </w:r>
                    </w:p>
                  </w:txbxContent>
                </v:textbox>
                <v:path textpathok="t"/>
                <v:textpath on="t" fitshape="t" string="ПРОСВЕТСКИЕ ВЕСТИ" style="font-family:&quot;Arial&quot;;font-size:12pt"/>
                <v:fill o:detectmouseclick="t" type="solid" color2="#bfbfbf"/>
                <v:stroke color="#404040" weight="9360" joinstyle="miter" endcap="flat"/>
                <w10:wrap type="square" side="left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 ЛИСТ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ПРОС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жский Самарской области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Пятница 22 июня  2012 года                                                                                                                                                       №10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color w:val="00B0F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36830</wp:posOffset>
                </wp:positionV>
                <wp:extent cx="69672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7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2.9pt;width:548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18"/>
          <w:szCs w:val="18"/>
        </w:rPr>
      </w:pPr>
      <w:r>
        <w:rPr>
          <w:rFonts w:cs="Times New Roman" w:ascii="Times New Roman" w:hAnsi="Times New Roman"/>
          <w:b/>
          <w:color w:val="00B0F0"/>
          <w:sz w:val="18"/>
          <w:szCs w:val="18"/>
        </w:rPr>
      </w:r>
    </w:p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СОБРАНИЕ ПРЕДСТАВИТЕЛЕЙ СЕЛЬСКОГО  ПОСЕЛЕНИЯ ПРОСВЕТ </w:t>
      </w:r>
    </w:p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МУНИЦИПАЛЬНОГО РАЙОНА ВОЛЖСКИЙ САМАР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го созы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30 мая  2012 года                   </w:t>
        <w:tab/>
        <w:tab/>
        <w:t xml:space="preserve">                   </w:t>
        <w:tab/>
        <w:t xml:space="preserve">                                      №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 xml:space="preserve">Об утверждении </w:t>
      </w:r>
      <w:r>
        <w:rPr>
          <w:rFonts w:cs="Times New Roman" w:ascii="Times New Roman" w:hAnsi="Times New Roman"/>
          <w:b/>
          <w:sz w:val="18"/>
          <w:szCs w:val="18"/>
        </w:rPr>
        <w:t xml:space="preserve">Правил благоустройства, санитарного содержания и озеленения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сельского поселения Просвет муниципального района Волжский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№613 от 27.12.2011 г. «Об утверждении методических рекомендаций по разработке норм и правил по благоустройству территорий муниципальных образований» и Уставом сельского поселения Просвет, </w:t>
      </w:r>
      <w:r>
        <w:rPr>
          <w:rFonts w:cs="Times New Roman" w:ascii="Times New Roman" w:hAnsi="Times New Roman"/>
          <w:b/>
          <w:sz w:val="18"/>
          <w:szCs w:val="18"/>
        </w:rPr>
        <w:t>Собрание представителей</w:t>
      </w: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 xml:space="preserve"> сельского поселения Просвет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авила благоустройства, санитарного содержания и озеленения территории сельского поселения Просвет муниципального района Волжский Самарской области (приложение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 момента вступления в силу настоящего решения решение Собрания Представителей от 09.06.2010 г. №175 «Об утверждении Положения о благоустройстве на территории сельского поселения Просвет муниципального района Волжский Самарской области» признать утратившим си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газете «Просветские ве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ельского поселения Просвет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.И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</w:t>
        <w:tab/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Просв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Волж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ма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30.05.2012 г. №7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лагоустройства, санитарного содержания и озел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ритории сельского поселения Просвет муниципального района Волжский Сама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авила благоустройства, санитарного содержания и озеленения территории сельского поселения Просвет (далее –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и поселения, включая прилегающие к границам зданий и ограждений, а также внутренние производственные территории, для всех юридических,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сельского поселения Просвет, независимо от формы собственности, ведомственной принадлежности и граждан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е Правила разработаны в соответствии с Федеральным законом №131-ФЗ «Об общих принципах организации местного самоуправления в Российской Федерации», Федеральным законом № 52-ФЗ «О санитарно-эпидемиологическом благополучии населения», Федеральным законом № 7-ФЗ «Об охране окружающей среды», Приказом Министерства регионального развития Российской Федерации №613 от 27.12.2011 г. «Об утверждении методических рекомендаций по разработке норм и правил по благоустройству территорий муниципальных образований», Уставом сельского поселения Просвет муниципального района Волжский Самарской област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В настоящих Правилах применяются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1. Благоустройство территории - комплекс предусмотренных правилами благоустройства территории сель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  <w:br/>
        <w:t xml:space="preserve">  2.2.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3.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4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5.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6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7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 Границы содержания территорий зданий, сооружений и земельных участков, принадлежащим юридическим и физическим лицам, определяются на основании проекта организации санитарно-защитной зоны, а при его отсутствии – планом благоустройства территории, согласованным с исполнительно-распорядительным органом администрации поселения в порядке, установленном настоящим Положением.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Обязанности по поддержанию чистоты и благоустройства возлагаются на должностных лиц организаций и граждан, которые являются пользователями земельных участков и на владельцев объектов торговли по уборке мест временной торговли, территорий объектов торговли (рынки, торговые павильоны, палатки, киоски, тонары, лотки)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и граждане осуществляют свои функции по поддержанию чистоты и благоустройства своими силами и средствами либо заключая договоры с организациями, занимающимися соответствующими видами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2. ЗАКРЕПЛЕНИЕ ТЕРРИТОРИЙ С ЦЕЛ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СОДЕРЖАНИЯ И БЛАГОУСТРОЙ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Благоустройство территорий населенных пунктов осуществляется гражданами, предприятиями, учреждениями, организациями независимо от их организационно-правовой формы в пределах границ собственного землеотвода либо специализированными хозяйствующими субъектами, за которыми закреплены определенные территории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2.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 и аренд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Обязанности по уборке и содержанию территорий возлагаются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1.Внутридворовые территории многоэтажной и малоэтажной застройки в целом закрепляются за жилищно-эксплуатационными организациями или организацией, с которой заключен договор на обслуживани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2.Территории многоквартирных жилых домов, находящихся в муниципальной собственности - за муниципальными жилищными предприятиям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3.Территории многоэтажных жилых домов жилищно-строительных кооперативов (далее – ЖСК), товариществ собственников жилья (далее – ТСЖ), ведомственных домов – за ЖСК, ТСЖ и балансодержателями ведомственного жилого фонда или организациями, уполномоченными обслуживать жилой фонд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4.За учреждениями социальной сферы (школы, детские учреждения, учреждения культуры, здравоохранения, физкультуры и спорта) закрепляются участки в пределах землеотвода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5.За предприятиями промышленности, торговли и общественного питания, транспорта, заправочными станциями – участки в пределах землеотво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6.За частными домовладениями (домовладельцами) – участки в границах землеотво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7.За предприятиями мелкорозничной торговли (ларьки, киоски, павильоны, летние кафе и другие объекты временной уличной торговли) – земельные участки в пределах 25 м от торговой точки (со стороны улицы – до проезжей части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8.За рынками, предприятиями торговли и общественного питания, заправочными станциями, расположенными на автомагистралях – участки в пределах землеотво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9.За гаражными кооперативами – земельные участки в пределах землеотво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10.Территории отдельно стоящих производственных сооружений коммунального назначения – за организациями, в ведении которых они находят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11.Контейнерные площадки – за владельцами, арендаторами площадок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В случае, если в одном здании располагаются несколько пользователей (арендаторов), ответственность за чистоту территории возлагается на собственника здания, либо его уполномоченного представителя. Разграничение зон ответственности в данном случае может определяться также договором, подписанным всеми пользователями зд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3. ПРАВИЛА ОРГАНИЗАЦИИ И ПРОИЗВОДСТВА УБОРОЧНЫХ РАБО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. Правила уборки мест общественного поль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Все хозяйствующие субъекты, расположенные на территории   поселения, обязаны производить регулярную уборку своих территорий, обеспечивать вывоз отходов производства и потреб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 Уборка улиц и дорог на территории населенных пунктов производится ежедневно в соответствии с договором, заключенным между эксплуатационной организацией и заказчиком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 Дворовые территории, внутридворовые проезды и тротуары, места массового посещения на территории   поселения ежедневно подметаются от смета, пыли и мелкого бытового мусора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. Обследование смотровых и дождеприемных колодцев ливневой канализации и их очистка, а также работы по устранению нарушений работы ливневой канализации производятся силами и за счет средств организаций, у которых эти сооружения находятся в собственности или владении, по утвержденным этими организациями графикам, но не реже одного раза в го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5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недели с момента окон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. Организация и проведение уборочных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 в осенне-зимний период (с 15 октября по 15 апреля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15 октября текущего года администрацией поселения должны быть завершены работы по подготовке мест для приема снега (снегосвалки, снегоплавильные камеры, площадки для вывоза и временного складирования снега).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иод зимней уборки дорожки парков, скверов должны быть убраны от снега и посыпаны песком в случае гололеда. Детские площадк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борке дорожек в парке, лесопарках, садах, скве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по уборке и вывозу снега из лотков проезжей части возлагается на организации, осуществляющие уборку проезжей части данной улицы или проезда.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: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пешеходов и поезда автомобилей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 первоочередным мероприятиям зимней уборки улиц, дорог и магистралей относятся: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работка проезжей части дорог противогололедными средствами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гребание и подметание снега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формирование снежного вала для последующего вывоза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 мероприятиям второй очереди относятся: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ывоз мусора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зачистка дорожных лотков после удаления снега с проезжей части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калывание льда и уборка снежно-ледяных образований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С началом снегопада в первую очередь очищаются от снега и обрабатываются противогололедными средствами наиболее опасные для движения транспорта участки магистралей и улиц – крутые спуски, повороты и подъемы, мосты, тормозные площадки на перекрестках улиц и остановках общественного пассажирского транспорта, перроны и площади железнодорожных вокзалов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Формирование снежных валов не допускается: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 перекрестках и вблизи железнодорожных переездов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а тротуарах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Вывоз снега от остановок общественного пассажирского транспорта, наземных пешеходных переходов. Мостов и путепроводов, мест массового посещения людей (крупных универмагов, рынков, гостиниц, вокзалов, театров и т.п.), въезд на территории больниц и других социально важных объектов осуществляется в течение суток после окончания снегопада; вывоз снега с улиц и проездов, обеспечивающий безопасность дорожного движения, осуществляется в течение трех суток после окончания снегопада; с остальных территорий – не позднее пяти суток после окончания снегопада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четырех часов с начала снегопада. 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Снегоуборочные работы на тротуарах, пешеходных дорожках и посадочных площадках общественного транспорта начинаются сразу после окончания снегопада. При сильных 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В период снегопада тротуары и лестничные сходы, площадки и ступеньки при входе в здания (Дома культуры, вокзалы и другие места общественного пользования) должны обрабатываться противогололедными материалами и расчищаться проходы для движения пешеходов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Внутридворовые проезды, контейнерные площадки, за исключением контейнерных площадок, расположенных на дорогах общего пользования, подъездные пути к ним, тротуары и другие пешеходные зоны, имеющие усовершенствованное покрытие (асфальт, бетон, тротуарная плитка), должны быть очищены от снега и наледи до твердого покрытия. Время на очистку и обработку не должно превышать двенадцати часов после окончания снегопад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. Организация и проведение уборочных работ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есеннее-летний период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весеннее-летней уборки устанавливается с 15 апреля по 15 октября. Мероприятия по подготовке уборочной техники к работе в весеннее-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метание дворовых территорий, внутридворовых проездов и тротуаров от смета, пыли и мелкого бытового мусора, их мойка осуществляются работниками жилищно-коммунальных организаций. Чистота на территории должна поддерживаться в течение всего рабочего дня.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 и площадки парков, скверов, бульваров должны быть очищены от мусора, листьев и других видимых загрязнений.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 Части деревьев, кустарников с территории удаляются в течение трех суток со дня проведения вырубки.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т и мусор, выбитые при убор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д. подлежат уборке хозяйствующим субъектом, осуществляющим уборку проезжей част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. Сбор и вывоз мусора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 и вывоз мусора осуществляются жилищно-эксплуатационными организациями муниципального образования, собственниками и пользователями зданий, строений, земельных участков на основании договоров со специализированными предприятиями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е, физические лица и иные хозяйствующие субъекты, осуществляющие свою деятельность на территории поселения, обязаны заключить договоры на вывоз мусора своими силами и средствами либо организациями на основании заключенных договоров, имеющие  право заниматься соответствующими видами деятельности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самовольная установка контейнеров и бункеров-накопителей  без согласования с органами местного самоуправле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ейнерная площадка должна содержаться в чистоте и иметь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з мусора должен осуществляться не реже 1 раза в 3 дн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ейнеры, бункеры-накопители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транспорта, у входа в торговые объекты должны быть установлены урны. Урны на улицах, во дворах, парках, садах и других местах массового посещения населения, устанавливают на расстоянии, не превышающем 100 м одна от другой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истка урн производится по мере их заполнения, но не реже донного раза в день. Мойка урн производится по мере загрязне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у киосков, палаток, павильонов и магазинов складировать тару, запасы товаров, а также использовать для складирования прилегающую к ним территор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: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перемещать на проезжую часть улиц, дорог, внутриквартальных проездов мусор, смет, счищаемые с дворовых территорий, тротуаров и внутриквартальных проездов; 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азводить костры в местах общественного пользования, сжигать мусор, листву, траву, части деревьев и кустарников, в том числе и на территории хозяйствующих субъектов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ыливать во дворы помои, выбрасывать мусор, а также закапывать его во дворах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ткачивать воду на проезжую часть дорог при ликвидации аварий на водопроводных, канализационных и тепловых сетях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Сброс мусора вне отведенных и оборудованных для этой цели мест запрещается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Проезжая часть, обочины, полосы отвода, разделительные полосы автомобильных дорог должны быть очищены от посторонних предметов и загрязнений. Тротуары и расположенные на них остановки должны быть очищены от мусора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 Лица, уличенные в организации несанкционированных свалок, сжигании отходов, привлекаются к административной ответственности в соответствии с законодательством.</w:t>
      </w:r>
    </w:p>
    <w:p>
      <w:pPr>
        <w:pStyle w:val="ConsPlusNormal"/>
        <w:widowControl/>
        <w:spacing w:lineRule="auto" w:line="276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4. СОДЕРЖАНИЕ ЗЕЛЕНЫХ НАСАЖДЕНИЙ.</w:t>
      </w:r>
    </w:p>
    <w:p>
      <w:pPr>
        <w:pStyle w:val="ConsPlusNormal"/>
        <w:widowControl/>
        <w:spacing w:lineRule="auto" w:line="276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. Порядок обеспечения сохранности зеленых зон.</w:t>
      </w:r>
    </w:p>
    <w:p>
      <w:pPr>
        <w:pStyle w:val="ConsPlusNormal"/>
        <w:widowControl/>
        <w:spacing w:lineRule="auto" w:line="276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Сохранность зеленых насаждений на территории поселения и надлежащий уход за ними обеспечивается организациями жилищно-коммунального хозяйства и/или на договорных началах – организацией имеющей  право заниматься соответствующими видами деятельности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В целях обеспечения сохранности зеленых зон хозяйствующие субъекты обязаны: </w:t>
      </w:r>
    </w:p>
    <w:p>
      <w:pPr>
        <w:pStyle w:val="ConsPlus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еспечивать сохранность зеленых насаждений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квалифицированный уход за зелеными насаждениями, дорожками и оборудованием в соответствии с настоящим законом, не допускать складирования строительных отходов, материалов, крупногабаритных бытовых отходов и т. д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оизводить текущий ремонт газонов, систематический покос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2. Содержание деревьев и кустарник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Владельцы, а также организации, уполномоченные осуществлять уход за зелеными насаждениями, обязаны: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а) обеспечить сохранность насаждений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б) производить регулярную обрезку деревьев и кустарников с целью облагораживания и придания формы.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2. Новые посадки деревьев и кустарников, перепланировку с изменениями сети дорожек и размещением оборудования производить только по проектам, согласованными с администрацией поселения, со строгим соблюдением агротехнических условий.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3. Разрешение на производство вырубки деревьев и кустарников в черте поселения выдается администрацией поселения по запросу граждан или специализированной организации, уполномоченной осуществлять уход и содержание зеленых насаждений. Разрешение выдается на основании заключения органа, осуществляющего экологический контроль. </w:t>
      </w:r>
    </w:p>
    <w:p>
      <w:pPr>
        <w:pStyle w:val="Style25"/>
        <w:tabs>
          <w:tab w:val="clear" w:pos="709"/>
          <w:tab w:val="left" w:pos="3765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yle25"/>
        <w:tabs>
          <w:tab w:val="clear" w:pos="709"/>
          <w:tab w:val="left" w:pos="3765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yle25"/>
        <w:tabs>
          <w:tab w:val="clear" w:pos="709"/>
          <w:tab w:val="left" w:pos="3765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yle25"/>
        <w:tabs>
          <w:tab w:val="clear" w:pos="709"/>
          <w:tab w:val="left" w:pos="3765" w:leader="none"/>
        </w:tabs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3. На озелененных территориях запрещается</w:t>
      </w:r>
    </w:p>
    <w:p>
      <w:pPr>
        <w:pStyle w:val="Style25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кладировать любые материалы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устраивать свалки мусора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посыпать химическими препаратами тротуары, проезжие и прогулочные дороги и иные покрытия, не разрешенные к применению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брасывать смет и другие загрязнения на газоны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разжигать костры и нарушать правила противопожарной охраны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 и другие приспособления, которые могут повредить деревьям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проводить разрытия для прокладки инженерных коммуникаций без согласования в установленном порядке;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размещать объявления на деревьях.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Лица, виновные в гибели, порче и самовольной вырубке зеленых насаждений, привлекаются к ответственности в установленном законодательством Российской Федерации, законодательством Самарской области порядке. 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.</w:t>
      </w:r>
    </w:p>
    <w:p>
      <w:pPr>
        <w:pStyle w:val="Style2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yle25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Глава 5. СОДЕРЖАНИЕ ТЕРРИТОРИЙ.</w:t>
      </w:r>
    </w:p>
    <w:p>
      <w:pPr>
        <w:pStyle w:val="Style25"/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yle25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1. Обеспечение чистоты и порядка на территории поселения.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1. Юридические и физические лица должны соблюдать чистоту и поддерживать порядок на всей территории посе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2. Запрещаетс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а) мойка транспортных средств, слив топлива, масел, технических жидкостей вне специально отведенных мест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б) стоянка автотранспортных средств на детских, спортивных площадках, в скверах, газонах, уличных посадках, вне специально оборудованных площадок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в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теплиц и др.), ограждений на территории поселения без получения соответствующего разреш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г) размещение объявлений, листовок, различных информационных материалов, установка средств размещения информации без соответствующего согласования с органами местного самоуправления муниципального образова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д)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е)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 на территории поселения без согласования с органами местного самоуправления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3. 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4. Подъездные пути к складам, автостоянкам, объектам торговли и снабжения, строительным и контейнерным площадкам, другим местам погрузки-разгрузки производства работ в обязательном порядке должны иметь твердое покрытие в границах закрепленных земельных участк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5. Проезжую часть улиц, на которой отсутствует ливневая канализация, следует убирать подметально-уборочными машина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6. В период листопада опавшие листья необходимо своевременно убирать. Листья следует вывозить на специально отведенные участки. Сжигание опавшей листвы на территории жилой застройки, в скверах и парках запреща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7. В зимний период необходимо проводить обработку дорожного покрытия химическими материалами для предотвращения образования ль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8. Запрещается загромождение и засорение муниципальных территорий автотранспортом,     тракторной     техникой,     металлическим     ломом, строительным и бытовым мусором, домашней утварью и другими материала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2. Содержание зданий, сооружен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1. Фасады зданий и сооружений должны содержаться в надлежащем состоянии: собственники, владельцы зданий не должны допускать их разрушения. Расположенные на фасадах информационные таблички, памятные доски должны поддерживаться в чистоте и исправном состоя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2.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3. При входе в здание должны быть предусмотрены площадки с твердыми видами покрытия. Размещение площадок при входах в здание предусматривается в границах территории участк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4. В зимнее время должна быть организована своевременная очистка кровель от снега, наледи и сосулек. Работы по очистке крыш проводятся в светлое время суток и предварительно сопровождаются охранными мероприятиями по обеспечению безопасности пешеходов и транспортных средств. Обязанность по очистке кровель лежит на организациях жилищно-коммунального хозяйства или собственниках здани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5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3. Малые архитектурные форм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1. Строительство и установка малых архитектурных форм (скульптурно-архитектурные композиции, монументы, памятные знаки), коммунально-бытового и технического оборудования на территории поселения в местах общественного пользования допускается только по согласованию с администрацией посе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2. Ответственность за состоянием малых архитектурных форм несут хозяйствующие субъекты, в собственности, владении или пользовании которых находятся территории, на которых установлены малые архитектурные форм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4. Некапитальные сооруж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1. Не допускается размещение некапитальных сооружений (летние павильоны, небольшие склады, торговые павильоны из легковозводимых конструкций, тонары, прицепы, с которых ведется торговля и т.п.) в арках зданий, на газонах, площадках (детских, отдыха, спортивных, транспортных стоянках), автобусных остановках (за исключением сблокированных с остановочным  павильоном), в охранной зоне водопроводных, канализационных, электрических, кабельных сетей связи, трубопроводов, а также ближе 10 м - остановочных павильонов, 25 м - от вентиляционных шахт, 20 м - окон жилых помещений, перед витринами торговых организаций, 3 м - от ствола дерева, 1,5 м - от внешней границы кроны кустарник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iCs/>
          <w:color w:val="000000"/>
          <w:sz w:val="18"/>
          <w:szCs w:val="18"/>
        </w:rPr>
        <w:t>2.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Сооружения хозяйствующих субъектов, осуществляющих мелкорозничную торговлю, бытовое обслуживание и предоставляющих услуги общественного питания (пассажи, палатки, павильоны, летние кафе и т.п.), размещаемые на территориях пешеходных зон, в парках, садах, на бульварах поселений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5. Содержание объектов наружного освещ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1. Освещение улиц, дорог и площадей территории поселения выполняется светильниками, располагаемыми на опорах или тросах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2. Освещение тротуаров и подъездов на территории поселения допускается выполнять светильниками, располагаемыми на стенах или над козырьками подъездов здани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3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4. Включение и отключение объектов наружного освещения должно осуществляться в соответствии с утвержденным графиком, согласованным с администрацией поселения, а установок световой информации - по решению владельцев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6. Содержание средств размещения информ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1. Размещение объявлений частных лиц, листовок, иных информационных материалов разрешается только в установленных местах на специально оборудованных информационных стендах. Места установки таких стендов определяются администрацией посел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2. Распространение рекламы в поселении может осуществляться в виде плакатов, стендов, световых табло, иных технических средств стабильного территориального размещения. Наружная реклама не должна иметь сходства с дорожными знаками и указателями, ухудшать их видимость, а также снижать безопасность движ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3. Владелец средства размещения информации обязан содержать его в состоянии, определенном документами, необходимыми для установки средств размещения информации в соответствии с порядком, определяемом администрацией посел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4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7. Содержание частных домовладен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а) 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б) обеспечить своевременный вывоз бытовых отходов согласно договорам с обслуживающими организациям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в) не допускать длительного (свыше 7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г) производить уборку мусора и покос травы на прилегающей к домовладению территори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д)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е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8. Содержание территории садоводческих, огороднических и дачных некоммерческих объединений граждан и построек на ни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территории на расстоянии не менее 5 м от забор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адоводческое, огородническое и дачное некоммерческие объединения граждан обязаны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9. Содержание площадок для хранения автомобилей и гаражей-стоянок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1. Хранение и стоянка личного автотранспорта на дворовых и внутриквартальных территориях допускаются в отведенных для этой цели местах с условием, что будет обеспечено беспрепятственное продвижение уборочной и специальной техники. Площадки для автостоянок должны иметь твердое покрыти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2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, подъездные пути с твердым покрытие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3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4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10. Брошенный автотранспор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1. Транспорт, не имеющий собственника, собственник которого не известен или от которого собственник отказался, подлежит вывозу на утилизацию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2. Брошенный транспорт, собственник которого известен, вывозится силами владельца. Транспорт, не имеющий собственника или собственник которого не известен, вывозится специализированной организацией за счет средств местного бюдж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11. Содержание производственных территор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рганизация работ по уборке и содержанию производственных площадей хозяйствующих субъектов и подъездных путей к ним осуществляется собственниками, владельцами и пользователями (арендаторами) строений, расположенных на указанных территори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Территория производственного назначения должна иметь твердое покрытие, озеленение, скамьи, урны и малые контейнеры для мусора, осветительное оборудование, носители информационного оформления организации. Подъездные пути должны иметь твердое покрыт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 Вывоз мусора осуществляется силами хозяйствующих субъектов или на основе заключенных договоров специализированной организацие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12. Содержание наземных частей линейных сооружений и коммуникаций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1. Наружные инженерные коммуникации (тепловые сети, газопровод, электросети, горячее водоснабжение и другие) и ливневая канализация должны находиться в исправном состоянии, а прилегающая к ним территория - содержаться в чистоте. Наружные инженерные коммуникации должны иметь наружную изоляцию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2.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3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4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а)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б)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в)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г) оставлять колодцы неплотно закрытыми и закрывать разбитыми крышк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д) отводить поверхностные воды в систему канал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е) пользоваться пожарными гидрантами в хозяйственных цел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ж) производить забор воды от уличных колонок с помощью шлангов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з) производить разборку колонок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и) при производстве земляных и дорожных работ на улицах и внутриквартальных территориях -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5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13. Содержание рынк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1. Территория рынка должна быть изолирована от прилегающей территории ограждение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2. При входе на территорию рынка должна быть оформлена вывеска его названия, названия организации, создавшей и управляющей рынком, специализацией и режимом работы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3. Территория рынков должна иметь твердое покрытие (асфальт, булыжник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4. Хозяйственные площадки должны быть расположены на расстоянии не менее 30 м от торговых мест. Рынок должен быть оборудован урнами (контейнерами).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5. Технический персонал рынка должен производить ежедневную уборку территории рынка.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spacing w:lineRule="auto" w:line="276"/>
        <w:ind w:firstLine="426"/>
        <w:jc w:val="center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§ 14. Содержание мест производства земляных, ремонтных и иных видов работ.</w:t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Земляные, ремонтные и иные виды работ на территории сельского поселения Просвет должны производиться в соответствии с Положением «О порядке производства земляных работ на территории сельского поселения Просвет муниципального района Волжский Самарской области», утвержденным Собранием Представителей сельского поселения Просвет муниципального района Волжский Самарской области №170 от 06.04.2010 г.</w:t>
      </w:r>
    </w:p>
    <w:p>
      <w:pPr>
        <w:pStyle w:val="ConsPlusNormal"/>
        <w:widowControl/>
        <w:spacing w:lineRule="auto" w:line="276"/>
        <w:ind w:left="426"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spacing w:lineRule="auto" w:line="276"/>
        <w:ind w:left="426"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18"/>
          <w:szCs w:val="18"/>
        </w:rPr>
        <w:t>§ 15. Содержание животных в сельском поселении Просвет.</w:t>
      </w:r>
    </w:p>
    <w:p>
      <w:pPr>
        <w:pStyle w:val="ConsPlusNormal"/>
        <w:widowControl/>
        <w:spacing w:lineRule="auto" w:line="276"/>
        <w:ind w:left="426"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Владельцы животных обязаны предотвращать опасное воздействие своих животных на других животных и людей, а также обеспечи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ind w:left="0"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Не допускается содержание домашних животных на балконах пользования в многоквартирных жилых домах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3. Запрещается передвижения сельскохозяйственных животных на территории муниципального образования без сопровождения лиц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4. Выпас сельскохозяйственных животных осуществляется на специально    отведенных местной администрацией муниципального образования местах    выпаса под наблюдением владельца или уполномоченного им лиц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5. Отлову подлежат собаки, а также кошки, независимо от породы и назначения (в том числе и имеющие ошейник с номерным знаком), находящиеся   на   улицах   или   в   иных   общественных   местах   без сопровождающего лиц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6.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 муниципального образования на эти цели.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7. Порядок содержания домашних животных на территории муниципального образования устанавливается решением Собрания Представителей городского поселения Петра Дубрава № 25 от 14.12.2006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Глава 6. ОТВЕТСТВЕННОСТЬ ЗА НАРУШЕНИЕ В ОБЛАСТИ БЛАГОУСТРОЙСТВА И СОДЕРЖАНИЯ ТЕРРИТОР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Контроль за исполнением настоящего Положения осуществляют органы и должностные лица, уполномоченные главой сельского поселения Просвет.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Нарушение настоящего Положения влечет наложение ответственности, предусмотренной законодательством Российской Федерации, законами Самарской области, другими нормативно-правовыми актам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Граждане, должностные и юридические лица привлекаются к административной ответственности за административные правонарушения в области благоустройства и содержания территорий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действие (бездействие), повлекшее утечку воды и подтопление территорий общего пользов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непринятие организацией, осуществляющей земляные работы, мер по устранению аварии, вызванной действиями этой организации, которое повлекло нарушение благоустройства территори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уничтожение или повреждение объектов благоустройства, расположенных на территориях общего пользов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повреждение кабельной канализации;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кладирование, хранение имущества, земли, отходов производства и потребления за пределами территории, установленной для складирования и (или) хранения, или сброс отходов производства и потребления (в том числе бытовых отходов, мусора) за пределами специально отведенных и оборудованных для этих целей территори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амовольное вскрытие люков на колодцах, камерах, решеток вентиляционных шахт (киосков), защитных оголовков, ворот, дверей, запорных и защитных устройств на инженерных сооружениях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амовольное проникновение в инженерные сооруже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амовольное проникновение в инженерные сооружения, повлекшее вскрытие люков на колодцах, камерах, решеток вентиляционных шахт (киосков), защитных оголовков, ворот, дверей, запорных и защитных устройств в этих инженерных сооружениях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амовольное закрытие или открытие запорно-регулирующих устройств на трубопроводах водопроводной или канализационной сет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производство работ по ремонту и монтажу подземных инженерных коммуникаций в границах территории общего пользования без соответствующего разреше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амовольное подключение к сети кабельного телевиде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непринятие организацией, осуществляющей земляные работы, мер по восстановлению дорожного покрытия, тротуарного бортового камня и иных объектов благоустройства после окончания земляных работ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амовольное изменение фасадов (реконструкция, капитальный ремонт) встроенных, пристроенных помещений к жилым зданиям, отдельно стоящих нежилых зданий и сооружени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мойка транспортных средств на территориях общего пользов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тоянка транспортных средств на детской и спортивной площадках, пляже, газоне, на территории общего пользования в границах населенного пункта, занятой деревьями, кустарниками, а также проезд транспортных средств через указанные территори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загрязнение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выбрасывание мусора или иных предметов из транспортных средств во время их стоянки, остановки или движения на территориях общего пользов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размещение транспортных средств на территориях общего пользования, препятствующее механизированной уборке и вывозу мусора, отходов производства и потребле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амовольный выгон и выпас животных (крупный рогатый скот, мелкий рогатый скот, свиньи, лошади) и птиц на территориях общего пользов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размещение объявлений в не установленных органами местного самоуправления местах;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- самовольное нанесение надписей, рисунков на стены зданий, строений, сооружений, объекты благоустройства, в подъездах домов, общественном транспорте, иных общественных местах.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Протоколы об административных правонарушениях направляются в Административную комиссию Администрации муниципального района Волжский Самарской области.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Нарушения «Положения о благоустройстве на территории сельского поселения Просвет муниципального района Волжский Самарской области» влечет за собой предупреждение или наложение штрафа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386715</wp:posOffset>
                </wp:positionV>
                <wp:extent cx="6698615" cy="127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8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30.45pt;width:527.4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Обжалование решений о наложении административного взыскания производится в установленном законом порядке.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802"/>
        <w:gridCol w:w="2936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Прос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лж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ой области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 – Любовь Марина Ответственный секретарь - Любовь Шевкун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</w:t>
            </w:r>
          </w:p>
          <w:p>
            <w:pPr>
              <w:pStyle w:val="Normal"/>
              <w:spacing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6, Самарская область,</w:t>
            </w:r>
          </w:p>
          <w:p>
            <w:pPr>
              <w:pStyle w:val="Normal"/>
              <w:spacing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ий район, п. Просвет</w:t>
            </w:r>
          </w:p>
          <w:p>
            <w:pPr>
              <w:pStyle w:val="Normal"/>
              <w:spacing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марская, д.13</w:t>
            </w:r>
          </w:p>
          <w:p>
            <w:pPr>
              <w:pStyle w:val="Normal"/>
              <w:spacing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факс):8(846) 982-25-25</w:t>
            </w:r>
          </w:p>
          <w:p>
            <w:pPr>
              <w:pStyle w:val="Normal"/>
              <w:spacing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200 экз.</w:t>
            </w:r>
          </w:p>
          <w:p>
            <w:pPr>
              <w:pStyle w:val="Normal"/>
              <w:spacing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Tocnumber">
    <w:name w:val="tocnumber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1">
    <w:name w:val="Основной текст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 </dc:creator>
  <dc:description/>
  <cp:keywords/>
  <dc:language>en-US</dc:language>
  <cp:lastModifiedBy> </cp:lastModifiedBy>
  <cp:lastPrinted>2012-07-02T15:42:00Z</cp:lastPrinted>
  <dcterms:modified xsi:type="dcterms:W3CDTF">2012-07-02T11:45:00Z</dcterms:modified>
  <cp:revision>112</cp:revision>
  <dc:subject/>
  <dc:title/>
</cp:coreProperties>
</file>