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91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го поселения Просвет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района Волжский Самарской области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 от 11 января 2012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«ПРОТИВОДЕЙСТВИЕ КОРРУП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В СЕЛЬСКОМ ПОСЕЛЕНИИ ПРОС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МУНИЦИПАЛЬНОГО РАЙОНА ВОЛЖ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НА 2012-2014 ГОДЫ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360" w:before="310" w:after="227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Паспорт Программы</w:t>
      </w:r>
    </w:p>
    <w:tbl>
      <w:tblPr>
        <w:tblW w:w="949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Наименование 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рограм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рамма «Противодейств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коррупции в сельском посел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в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муниципального района Волжский Самарской области на 2012 - 2014 г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ы» (далее -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а принятия решения о разработке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оряжение Главы сельского поселения Просвет муниципального района Волжский Самарской области №102-р от 20.12.2011 год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 xml:space="preserve">Заказчик 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сельского поселения Просвет муниципального района Волжский Самарской област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>Разработчик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1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сельского поселения Просвет муниципального района Волжский Сама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сполнители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8" w:after="0"/>
              <w:ind w:left="-74" w:right="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сельского поселения Просвет муниципального района Волжский Самарской области;</w:t>
            </w:r>
          </w:p>
          <w:p>
            <w:pPr>
              <w:pStyle w:val="Normal"/>
              <w:spacing w:lineRule="auto" w:line="240"/>
              <w:ind w:left="-7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ение полиции №48 п. Рощинский, далее ОП №48 (по согласованию);</w:t>
            </w:r>
          </w:p>
          <w:p>
            <w:pPr>
              <w:pStyle w:val="Normal"/>
              <w:spacing w:lineRule="auto" w:line="240"/>
              <w:ind w:left="-7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куратура Волжского района (по согласованию);</w:t>
            </w:r>
          </w:p>
          <w:p>
            <w:pPr>
              <w:pStyle w:val="Normal"/>
              <w:spacing w:lineRule="auto" w:line="240"/>
              <w:ind w:left="-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е бюджетное учреждение культуры досугово-развлекательный центр «Просвет»,  дале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БУК ДРЦ «Просвет»;</w:t>
            </w:r>
          </w:p>
          <w:p>
            <w:pPr>
              <w:pStyle w:val="Normal"/>
              <w:spacing w:lineRule="auto" w:line="240"/>
              <w:ind w:left="-7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ое бюджетное образовательное учреждение средня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разовательная школа поселка Просв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далее ГБОУ СОШ п.Просвет (по согласованию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>Цели и задачи  Програм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1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ой целью Программы является противодействие коррупции, обеспечение за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щиты прав и законных интересов граждан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в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муниципального района Волжский Самарской области.</w:t>
            </w:r>
          </w:p>
          <w:p>
            <w:pPr>
              <w:pStyle w:val="Normal"/>
              <w:shd w:fill="FFFFFF" w:val="clear"/>
              <w:spacing w:lineRule="auto" w:line="240" w:before="11" w:after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адачи Программы:</w:t>
            </w:r>
          </w:p>
          <w:p>
            <w:pPr>
              <w:pStyle w:val="Normal"/>
              <w:shd w:fill="FFFFFF" w:val="clear"/>
              <w:spacing w:lineRule="auto" w:line="240" w:before="11" w:after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ние  муниципальной антикорруп</w:t>
              <w:softHyphen/>
              <w:t>ционной нормативной правовой базы;</w:t>
            </w:r>
          </w:p>
          <w:p>
            <w:pPr>
              <w:pStyle w:val="Normal"/>
              <w:shd w:fill="FFFFFF" w:val="clear"/>
              <w:spacing w:lineRule="auto" w:line="240" w:before="11" w:after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 муниципальной системы противодейст</w:t>
              <w:softHyphen/>
              <w:t>вия коррупции;</w:t>
            </w:r>
          </w:p>
          <w:p>
            <w:pPr>
              <w:pStyle w:val="Normal"/>
              <w:shd w:fill="FFFFFF" w:val="clear"/>
              <w:spacing w:lineRule="auto" w:line="240" w:before="11" w:after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- создание условий для снижения правового ниг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зма населения, формирование антикоррупцион</w:t>
              <w:softHyphen/>
              <w:t>ного общественного мнения, нетерпимости к про</w:t>
              <w:softHyphen/>
              <w:t>явлениям коррупции;</w:t>
            </w:r>
          </w:p>
          <w:p>
            <w:pPr>
              <w:pStyle w:val="Normal"/>
              <w:shd w:fill="FFFFFF" w:val="clear"/>
              <w:spacing w:lineRule="auto" w:line="240" w:before="11" w:after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- обеспечение прозрачности работы на всех уров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ях  местного самоуправ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ельского поселения Просв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укрепле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вязей с институтами гражданского общества, ст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лирование антикоррупционной активности об</w:t>
              <w:softHyphen/>
              <w:t>щественности;</w:t>
            </w:r>
          </w:p>
          <w:p>
            <w:pPr>
              <w:pStyle w:val="Normal"/>
              <w:shd w:fill="FFFFFF" w:val="clear"/>
              <w:spacing w:lineRule="auto" w:line="240" w:before="11" w:after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ние деятельности правоохрани</w:t>
              <w:softHyphen/>
              <w:t>тельных органов по борьбе, противодействию и пресечению коррупции (по согласованию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оки и этапы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ализации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righ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ю Программы предполагается осуще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твить в течение трех лет (с 2012 по 2014 годы).</w:t>
            </w:r>
          </w:p>
          <w:p>
            <w:pPr>
              <w:pStyle w:val="Normal"/>
              <w:shd w:fill="FFFFFF" w:val="clear"/>
              <w:spacing w:lineRule="auto" w:line="240"/>
              <w:ind w:left="7" w:right="7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чало реализации Программы – 1 января 2012 года.</w:t>
            </w:r>
          </w:p>
          <w:p>
            <w:pPr>
              <w:pStyle w:val="Normal"/>
              <w:shd w:fill="FFFFFF" w:val="clear"/>
              <w:spacing w:lineRule="auto" w:line="240"/>
              <w:ind w:left="7" w:right="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кончание – 31 декабря 2014 года.</w:t>
            </w:r>
          </w:p>
          <w:p>
            <w:pPr>
              <w:pStyle w:val="Normal"/>
              <w:shd w:fill="FFFFFF" w:val="clear"/>
              <w:spacing w:lineRule="auto" w:line="240"/>
              <w:ind w:left="7" w:right="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этап - 2012 год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00" w:leader="none"/>
              </w:tabs>
              <w:spacing w:lineRule="auto" w:line="240" w:before="4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этап - 2013 год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 - 2014 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Важнейшие целевые индикаторы и показатели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0" w:leader="none"/>
              </w:tabs>
              <w:spacing w:lineRule="auto" w:line="240"/>
              <w:ind w:right="32" w:hanging="0"/>
              <w:rPr>
                <w:rFonts w:ascii="Times New Roman" w:hAnsi="Times New Roman" w:cs="Times New Roman"/>
                <w:spacing w:val="-1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ru-RU"/>
              </w:rPr>
              <w:t>Для оценки эффективности реализации     программы будут использованы следующие      показатели и индикатор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0" w:leader="none"/>
              </w:tabs>
              <w:spacing w:lineRule="auto" w:line="240"/>
              <w:ind w:right="32" w:hanging="0"/>
              <w:rPr>
                <w:rFonts w:ascii="Times New Roman" w:hAnsi="Times New Roman" w:cs="Times New Roman"/>
                <w:spacing w:val="-16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ru-RU"/>
              </w:rPr>
              <w:t xml:space="preserve">- количество зарегистрированных преступлений коррупционной направленности, на территор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в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ru-RU"/>
              </w:rPr>
              <w:t>муниципального района Волжский Самарской област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0" w:leader="none"/>
              </w:tabs>
              <w:spacing w:lineRule="auto" w:line="240"/>
              <w:ind w:right="32" w:hanging="0"/>
              <w:rPr/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ru-RU"/>
              </w:rPr>
              <w:t xml:space="preserve">-  доля граждан и  организаций, официально обратившихся с жалобами, заявлениями и обращениями в органы государственной власти Самарской области, в органы местного самоуправления муниципального района Волжский Самарской области и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вет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ru-RU"/>
              </w:rPr>
              <w:t xml:space="preserve"> на проявления коррупции в органах местного самоуправления поселе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0" w:leader="none"/>
              </w:tabs>
              <w:spacing w:lineRule="auto" w:line="240"/>
              <w:ind w:right="32" w:hanging="0"/>
              <w:rPr>
                <w:rFonts w:ascii="Times New Roman" w:hAnsi="Times New Roman" w:cs="Times New Roman"/>
                <w:spacing w:val="-1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ru-RU"/>
              </w:rPr>
              <w:t>-  публикация в средствах массовой информации материалов о деятельности Администрации поселения в сфере противодействия коррупци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0" w:leader="none"/>
              </w:tabs>
              <w:spacing w:lineRule="auto" w:line="240"/>
              <w:ind w:right="32" w:hanging="0"/>
              <w:rPr>
                <w:rFonts w:ascii="Times New Roman" w:hAnsi="Times New Roman" w:cs="Times New Roman"/>
                <w:spacing w:val="-1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истема организации контроля над ходом реализации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3" w:leader="none"/>
              </w:tabs>
              <w:autoSpaceDE w:val="false"/>
              <w:spacing w:lineRule="auto" w:line="240" w:before="18" w:after="0"/>
              <w:ind w:right="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е  руководство и контроль за ходом реализации Программы осуществляет Глава сельского поселения Просвет муниципального района Волжский Самарской обла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3" w:leader="none"/>
              </w:tabs>
              <w:autoSpaceDE w:val="false"/>
              <w:spacing w:lineRule="auto" w:line="240" w:before="18" w:after="0"/>
              <w:ind w:right="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истика проблемы и обоснование необходимости ее реш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5263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52635"/>
          <w:sz w:val="28"/>
          <w:szCs w:val="28"/>
          <w:lang w:val="ru-RU"/>
        </w:rPr>
        <w:t xml:space="preserve">Федеральный закон от 25.12.2008 № 273-ФЗ «О противодействии коррупции» впервые дал правовое понятие коррупции. Отсутствие законодательно определенного понятия коррупции долгое время считалось основным препятствием для успешной борьбы с этим явлением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Style22"/>
        <w:spacing w:lineRule="auto" w:line="360"/>
        <w:ind w:firstLine="539"/>
        <w:jc w:val="both"/>
        <w:rPr>
          <w:color w:val="525252"/>
          <w:sz w:val="28"/>
          <w:szCs w:val="28"/>
        </w:rPr>
      </w:pPr>
      <w:r>
        <w:rPr>
          <w:color w:val="000000"/>
          <w:sz w:val="28"/>
          <w:szCs w:val="28"/>
        </w:rPr>
        <w:t>В связи с этим, разработка мер по противодействию коррупции в целях устранения ее коренных причин, и реализация таких мер в контексте обеспечения развития страны в целом, становятся  настоятельной необходимостью.</w:t>
      </w:r>
    </w:p>
    <w:p>
      <w:pPr>
        <w:pStyle w:val="Style22"/>
        <w:spacing w:lineRule="auto" w:line="360"/>
        <w:ind w:firstLine="539"/>
        <w:jc w:val="both"/>
        <w:rPr>
          <w:color w:val="525252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идент и Правительство Российской Федерации определяют борьбу с коррупцией как задачу национального масштаба, новый этап в реализации стратегии развития России. 31.07.2008 г. Президентом Российской Федерации Д. А.Медведевым утвержден план противодействия коррупци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03.2009 г. был принят закон Самарской области от  №23-ГД «О противодействии коррупции в Самарской области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сть принятия Программы вызвана тем, что коррупционная обстановка продолжает оставаться сложной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рупция как социальный процесс носит скрытый характер, поэтому объективно оценить ее уровень без серьезных и масштабных социологических исследований и антикоррупционного мониторинга практически невозможно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кольку коррупция может проявляться при доступе (отсутствии доступа) к определенной информации, возникает необходимость совершенствовать 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цели, задачи, этапы и сроки реализации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Программы является противодействие коррупции, обеспечение за</w:t>
        <w:softHyphen/>
        <w:t>щиты прав и законных интересов граждан сельского поселения Просвет муниципального района Волжский Самарской обла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предусматривает решение следующих задач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совершенствование  муниципальной антикорруп</w:t>
        <w:softHyphen/>
        <w:t>ционной нормативной правовой баз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создание  муниципальной системы противодейст</w:t>
        <w:softHyphen/>
        <w:t>вия коррупции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создание условий для снижения правового ниги</w:t>
        <w:softHyphen/>
        <w:t>лизма населения, формирование антикоррупцион</w:t>
        <w:softHyphen/>
        <w:t>ного общественного мнения, нетерпимости к про</w:t>
        <w:softHyphen/>
        <w:t>явлениям коррупц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обеспечение прозрачности работы на всех уров</w:t>
        <w:softHyphen/>
        <w:t>нях  местного самоуправления поселения, укрепление связей с институтами гражданского общества, сти</w:t>
        <w:softHyphen/>
        <w:t>мулирование антикоррупционной активности об</w:t>
        <w:softHyphen/>
        <w:t>щественно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совершенствование деятельности правоохрани</w:t>
        <w:softHyphen/>
        <w:t>тельных органов по борьбе, противодействию и пресечению коррупции (по согласованию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ю Программы предполагается осуще</w:t>
        <w:softHyphen/>
        <w:t>ствить в течение трех лет (с 2012 по 2014 годы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о реализации Программы – 1 января 2012 год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ончание – 31 декабря 2014 год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пы Программы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этап - 2012 год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 - 2013 год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 - 2014 год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евые индикаторы и показатели, характеризующие ежегодный ход и итоги реализации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ценки эффективности реализации программы будут использованы следующие показатели и индикаторы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зарегистрированных преступлений коррупционной направленности, на территории сельского поселения Просвет муниципального района Волжский Самарской област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ля граждан опрошенных в ходе мониторинга общественного мнения, которые лично сталкивались за последний год с проявлением коррупции в органах местного самоуправления сельского поселения Просвет муниципального района Волжский Самарской област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бликация в средствах массовой информации материалов о деятельности Администрации поселения в сфере противодействия коррупци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личество проведенных Администрацией поселения совместно с правоохранительными органами, в том числе с прокуратурой Волжского района, координационных,  межведомственных совещаний, заседаний комиссий по вопросам противодействия коррупции (по согласованию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и характеристика основных мероприятий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высокого уровня противодействия коррупции на террито</w:t>
        <w:softHyphen/>
        <w:t>рии  сельского поселения Просвет муниципального района Волжский Самарской области может быть достигнуто только при комплексном подходе к данной проблеме, с учетом качественного выполнения мероприя</w:t>
        <w:softHyphen/>
        <w:t>тий  целевой про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новные мероприятия Программы систематизированы по следующим направлениям (см. приложение 1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Совершенствование  муниципальной антикоррупционной норматив</w:t>
        <w:softHyphen/>
        <w:br/>
        <w:t>ной правовой базы и  нормативно - правовое регулирование антикоррупционной  деятель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Создание  муниципальной системы противодействия коррупции:</w:t>
        <w:br/>
        <w:tab/>
        <w:t>- организационно-управленческие меры по обеспечению антикоррупционной деятельно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вопросы кадровой политик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антикоррупционная экспертиза нормативных правовых актов и их про</w:t>
        <w:softHyphen/>
        <w:t>ект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проведение анализа коррупции, коррупционных факторов и мер </w:t>
        <w:tab/>
        <w:t>антикоррупционной полит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Создание условий для снижения правового нигилизма населения,</w:t>
        <w:br/>
        <w:t>формирование антикоррупционного общественного мнения, нетерпимости к</w:t>
        <w:br/>
        <w:t>проявлениям коррупц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антикоррупционная пропаганд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антикоррупционное просвещение, обучение и воспита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еры противодействия коррупции в сфере предпринимательст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Обеспечение прозрачности работы на всех уровнях органов  местного самоуправления сельского поселения Просвет, укреп</w:t>
        <w:softHyphen/>
        <w:t>ление связей с институтами гражданского общества, стимулирование анти</w:t>
        <w:softHyphen/>
        <w:t>коррупционной активности общественности (по согласованию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 Совершенствование деятельности правоохранительных органов по борьбе, противодействию и пресечению коррупции (по согласованию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точники финансирования Программы с распределением по годам и объемам, обоснование ресурсного обеспечения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Ресурсное обеспечение Программы осуществляется за счет средств местного бюджета  в объеме 21,5 тыс. рублей, в том числе:</w:t>
      </w:r>
    </w:p>
    <w:p>
      <w:pPr>
        <w:pStyle w:val="Normal"/>
        <w:suppressAutoHyphens w:val="true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ab/>
        <w:t>2012 год – 6,5 тыс. рублей;</w:t>
      </w:r>
    </w:p>
    <w:p>
      <w:pPr>
        <w:pStyle w:val="Normal"/>
        <w:suppressAutoHyphens w:val="true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ab/>
        <w:t>2013 год – 7,5 тыс. рублей;</w:t>
      </w:r>
    </w:p>
    <w:p>
      <w:pPr>
        <w:pStyle w:val="Normal"/>
        <w:suppressAutoHyphens w:val="true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ab/>
        <w:t>2014 год – 7,5 тыс. рублей.</w:t>
      </w:r>
    </w:p>
    <w:p>
      <w:pPr>
        <w:pStyle w:val="Normal"/>
        <w:suppressAutoHyphens w:val="true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 w:bidi="ar-SA"/>
        </w:rPr>
        <w:t>Итого: 21,5 тыс. рубле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Исходя из возможностей местного бюджета объемы средств, направляемых на реализацию Программы, могут уточнятьс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социально-экономической эффективности от реализации мероприятий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 антикоррупционной политики в Са</w:t>
        <w:softHyphen/>
        <w:t>марской области,   муниципальном районе Волжский и сельском поселении Просвет будет содействовать решению самых различных задач соци</w:t>
        <w:softHyphen/>
        <w:t>ально-экономического развития регио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результате реализации Программы ожидаетс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снижение уровня коррупционных правонарушений и преступлений в целом на территории  сельского поселения Просвет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уменьшение количества коррупционных правонарушений в органах местного самоуправления сельского поселения Просвет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редотвращение нецелевого использования и хищения средств местного бюджет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овышение доверия граждан к органам государственной власти и  местного самоуправл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ханизм реализации Программ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контроль над ходом исполнения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еханизм реализации Программы определяется в соответствии с зако</w:t>
        <w:softHyphen/>
        <w:t>нодательством Российской Федерации, законодательством Самарской об</w:t>
        <w:softHyphen/>
        <w:t>ла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Программой определен круг исполнителей. Организации, указанные в графе «Исполнители» прилагаемого перечня мероприятий, несут ответственность за качественное и своевременное исполнение Программных мероприятий, рациональное и целевое использование бюджетных средств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ы об исполнении целевых программ подразделяются на текущие и итоговые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ущие отчеты - отчеты, представляемые о ходе исполнения целевых программ за первый квартал, первое полугодие и девять месяцев соответствующего финансового года, а также за соответствующий финансовый год в процессе исполнения целевой программы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овый отчет - отчет об исполнении целевой программы, представляемый после ее заверш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ущие отчеты за первый квартал, первое полугодие и девять месяцев рассматриваются на рабочем совещании Главы сельского поселения Просвет муниципального района Волжский Самарской области, отчет за соответствующий финансовый год и итоговый отчет - на заседании Собрания представителей сельского поселения Просвет муниципального района Волжский Самарской области.</w:t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4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45" w:after="105"/>
      <w:jc w:val="left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01:00Z</dcterms:created>
  <dc:creator>Машбюро</dc:creator>
  <dc:description/>
  <cp:keywords/>
  <dc:language>en-US</dc:language>
  <cp:lastModifiedBy>q</cp:lastModifiedBy>
  <cp:lastPrinted>2012-01-27T10:12:00Z</cp:lastPrinted>
  <dcterms:modified xsi:type="dcterms:W3CDTF">2014-01-11T09:37:00Z</dcterms:modified>
  <cp:revision>21</cp:revision>
  <dc:subject/>
  <dc:title>Приложение</dc:title>
</cp:coreProperties>
</file>