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160" w:right="2194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Отчет Главы сельского поселения</w:t>
      </w:r>
    </w:p>
    <w:p>
      <w:pPr>
        <w:pStyle w:val="Normal"/>
        <w:shd w:fill="FFFFFF" w:val="clear"/>
        <w:spacing w:lineRule="auto" w:line="240" w:before="0" w:after="0"/>
        <w:ind w:left="2160" w:right="219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pacing w:val="-1"/>
          <w:sz w:val="28"/>
          <w:szCs w:val="28"/>
        </w:rPr>
        <w:t>о деятельности за 2012 год</w:t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color w:val="C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C00000"/>
          <w:spacing w:val="-2"/>
          <w:sz w:val="26"/>
          <w:szCs w:val="26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Уважаемые депутаты! </w:t>
      </w:r>
    </w:p>
    <w:p>
      <w:pPr>
        <w:pStyle w:val="Normal"/>
        <w:shd w:fill="FFFFFF" w:val="clear"/>
        <w:spacing w:before="533" w:after="200"/>
        <w:ind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муниципальное образование -  сельское поселение Просвет входят 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еленных пункта: поселки Просвет, Пахарь, Домашкины Вершины. На территории сельского поселения постоянно проживает 3027 человек, в то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исле детей до 19 лет - 730, что составляет около 22,2 %. Всего семей - 1142.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D0D0D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-1"/>
          <w:sz w:val="26"/>
          <w:szCs w:val="26"/>
        </w:rPr>
        <w:t>На территории поселения расп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 сельскохозяйственных предприятия: ЗАО «Центр», ЗАО «Волжские простор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 промышленное предприятие: Самарское Р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часток ЖКХ «Просвет» МУП «Волжсксельхозэнерго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 общеобразовательное учрежд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>ГБОУ СОШ пос.Прос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1 детское дошкольное образовательное учрежде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руктурное подразделение д/с «Сказка» ГБОУ СОШ  пос. Прос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ельский Дом культуры п. Просвет и клуб п. Пах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2 сельские библиотеки (п. Просвет, п. Пахар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 сельское потребительское общество — Просветск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 лечебных учреждения - Просветские отделения врача обще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 фельдшерско-акушерский пункт (п. Пахар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 аптеки: ООО «Артемида», ООО «Виктория» Апт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1 почтовое отделение связи (п. Просв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 сберкасса (п. Просвет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8 частных торговых предприятий: ЧП Тимофеева, ИП Новиков, ИП Макарова, ИП Федоров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ОО «Галина», ООО «Айнур», ООО «Астра-1», ООО «Хелп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рвис»;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1 православная религиозная организация: Приход в честь иконы Божие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тери «Неупиваемая Чаша».</w:t>
      </w:r>
    </w:p>
    <w:p>
      <w:pPr>
        <w:pStyle w:val="Normal"/>
        <w:shd w:fill="FFFFFF" w:val="clear"/>
        <w:spacing w:before="10" w:after="200"/>
        <w:ind w:right="10" w:firstLine="706"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10" w:after="20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еятельность Администрации в прошедшем году строилас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и с Федеральным законом от 06.10.2003 г. №131-ФЗ «Об общ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законами Самарской области, постановлениями и распоряжения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бернатора Самарской области, Главы муниципального района Волжский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Уставом сельского поселения, Регламентом и решениями Собра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ставителей сельского поселения Просвет.</w:t>
      </w:r>
    </w:p>
    <w:p>
      <w:pPr>
        <w:pStyle w:val="Normal"/>
        <w:shd w:fill="FFFFFF" w:val="clear"/>
        <w:spacing w:before="10" w:after="200"/>
        <w:ind w:right="10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2012 году создан официальный сайт Администрации сельского поселения Просвет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prosve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Работниками Администрации разработаны, утверждены и опубликованы на сайте и на Едином портале предоставления государственных и муниципальных услуг в сети Интернет 6 административных регламентов предоставления муниципальных услуг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5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 рамках Федерального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закона от 06.10.2003г. №131-ФЗ «Об общих принципах организаци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местного самоуправления в Российской Федерации» с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был определен перечень полномочий вопросов местного значени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торые способна решить Администрация поселения самостоятельно и как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ия без участия Администрации района решить невозможно.</w:t>
      </w:r>
    </w:p>
    <w:p>
      <w:pPr>
        <w:pStyle w:val="Normal"/>
        <w:shd w:fill="FFFFFF" w:val="clear"/>
        <w:spacing w:before="0" w:after="0"/>
        <w:ind w:left="19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На уровень Администрации района по решению Собр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дставителей в 2012 году были переданы следующие полномочия:</w:t>
      </w:r>
    </w:p>
    <w:p>
      <w:pPr>
        <w:pStyle w:val="Normal"/>
        <w:shd w:fill="FFFFFF" w:val="clear"/>
        <w:spacing w:before="0" w:after="0"/>
        <w:ind w:right="1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)регулирования тарифов на товары и услуги организаций коммунального комплек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за исключением тарифов на товары и услуги организаций коммунального комплекса -  производителей товаров и услуг в сфере электро- и (или) теплоснабжения), тарифов на подключение к системе коммунальной инфраструктуры, регулирование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shd w:fill="FFFFFF" w:val="clear"/>
        <w:spacing w:before="5" w:after="0"/>
        <w:ind w:right="10"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б)организации в границах поселения электро-, тепло-, газо- и водоснабж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еления, водоотведения, снабжения населения топливом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в)</w:t>
      </w: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 xml:space="preserve">обеспечения малоимущих граждан, проживающих в поселении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уждающихся в улучшении жилищных услов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ми помещениями в соответствии с жилищным законодательством, организации строительства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держания муниципального жилищного фонда, создания условий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илищного строитель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 xml:space="preserve">г)дорожной деятельности в отношении автомобильных дорог местного </w:t>
      </w:r>
      <w:r>
        <w:rPr>
          <w:rFonts w:cs="Times New Roman" w:ascii="Times New Roman" w:hAnsi="Times New Roman"/>
          <w:b/>
          <w:color w:val="000000"/>
          <w:spacing w:val="19"/>
          <w:sz w:val="26"/>
          <w:szCs w:val="26"/>
        </w:rPr>
        <w:t>значения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в границах населенных пунктов поселения (в част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ектирования, строительства, реконструкции и капитального ремонт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орог);</w:t>
      </w:r>
    </w:p>
    <w:p>
      <w:pPr>
        <w:pStyle w:val="Normal"/>
        <w:shd w:fill="FFFFFF" w:val="clear"/>
        <w:spacing w:before="0" w:after="0"/>
        <w:ind w:left="5" w:right="5" w:firstLine="703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д)выдачи разрешений на строительство, разрешений на ввод объектов в </w:t>
      </w:r>
      <w:r>
        <w:rPr>
          <w:rFonts w:cs="Times New Roman" w:ascii="Times New Roman" w:hAnsi="Times New Roman"/>
          <w:b/>
          <w:color w:val="000000"/>
          <w:spacing w:val="11"/>
          <w:sz w:val="26"/>
          <w:szCs w:val="26"/>
        </w:rPr>
        <w:t>эксплуатацию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при осуществлении строительства, реконструкци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апитального ремонта объектов капитального строительства, расположенных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на территории поселения, утверждения местных норматив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достроительного проектирования поселений, резервирования земель 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изъятие, в том числе путем выкупа, земельных участков в границ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еления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е)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подготовки   проекта   генерального   плана   поселе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 на   основании резуль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инженерных изысканий в соответствии с требованиями технических регламентов, с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четом комплексных программ развития муниципальных образований, положений о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территориальном планировании, содержащихся в схемах территориального план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 Федерации,  схемы территориального планирования субъекта Российск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Федерации,  схемы  территориального планирования     муниципального     район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гиональных   и   (или)   местных   нормативов   градостроительного   проектирования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езультатов публичных слушаний по проекту генерального плана, а также с учетом предложений заинтересованных лиц; с учетом протоколов публичных слушаний п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екту генерального плана и заключения о результатах таких публичных слушаний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инятия решения об утверждении генерального пла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ab/>
        <w:t>ж)формирования, исполнения и контроля за исполнением бюджета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з)создание условий для организации досуга и обеспечение жителе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поселения услугами организаций культур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>-организация мероприятий по повышению квалификации работников муниципального бюджетного учреждения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и)организация библиотечного обслуживания населения, комплектование и обеспечение сохранности библиотечных фондов библиотек поселе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 xml:space="preserve"> -осуществление расчета объемов комплектования библиотечных фондов библиотек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40" w:hanging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  <w:t xml:space="preserve"> -комплектование библиотечных фондов библиотек поселения.</w:t>
      </w:r>
    </w:p>
    <w:p>
      <w:pPr>
        <w:pStyle w:val="Normal"/>
        <w:shd w:fill="FFFFFF" w:val="clear"/>
        <w:spacing w:before="0" w:after="0"/>
        <w:ind w:right="38" w:firstLine="715"/>
        <w:jc w:val="both"/>
        <w:rPr>
          <w:rFonts w:ascii="Times New Roman" w:hAnsi="Times New Roman" w:cs="Times New Roman"/>
          <w:color w:val="000000"/>
          <w:spacing w:val="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0" w:after="0"/>
        <w:ind w:right="38"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Основной задачей в 2012 году было - полное </w:t>
      </w:r>
      <w:r>
        <w:rPr>
          <w:rFonts w:cs="Times New Roman" w:ascii="Times New Roman" w:hAnsi="Times New Roman"/>
          <w:b/>
          <w:bCs/>
          <w:color w:val="000000"/>
          <w:spacing w:val="13"/>
          <w:sz w:val="26"/>
          <w:szCs w:val="26"/>
        </w:rPr>
        <w:t xml:space="preserve">исполнен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юджетных обяза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качества и доступности бюджетны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слуг.</w:t>
      </w:r>
    </w:p>
    <w:p>
      <w:pPr>
        <w:pStyle w:val="Normal"/>
        <w:shd w:fill="FFFFFF" w:val="clear"/>
        <w:spacing w:before="10" w:after="200"/>
        <w:ind w:left="14" w:right="38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оответствии с бюджетным Кодексом РФ доходная база поселения </w:t>
      </w:r>
      <w:r>
        <w:rPr/>
        <w:t>состоит из 4-х видов налога: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1"/>
        <w:gridCol w:w="1912"/>
        <w:gridCol w:w="1912"/>
      </w:tblGrid>
      <w:tr>
        <w:trPr>
          <w:trHeight w:val="3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.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егио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Фед. бюдж.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ДФ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0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0%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66040</wp:posOffset>
                </wp:positionV>
                <wp:extent cx="90805" cy="6915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1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2040"/>
                            <a:gd name="textAreaBottom" fmla="*/ 381960 h 39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15pt;margin-top:5.2pt;width:7.1pt;height:5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единого сельскохозяйственного налог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153670</wp:posOffset>
                </wp:positionV>
                <wp:extent cx="91440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е на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8pt;mso-wrap-distance-left:9.05pt;mso-wrap-distance-right:9.05pt;mso-wrap-distance-top:0pt;mso-wrap-distance-bottom:0pt;margin-top:12.1pt;mso-position-vertical-relative:text;margin-left:2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ные 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емельного на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0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лога на имущество физических лиц.</w:t>
      </w:r>
    </w:p>
    <w:p>
      <w:pPr>
        <w:pStyle w:val="Normal"/>
        <w:shd w:fill="FFFFFF" w:val="clear"/>
        <w:ind w:left="24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этому благосостояние нашего поселения во многом зависит о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обросовестности и сознательности населения, которое яв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логоплательщиком.</w:t>
      </w:r>
    </w:p>
    <w:p>
      <w:pPr>
        <w:pStyle w:val="Normal"/>
        <w:shd w:fill="FFFFFF" w:val="clear"/>
        <w:spacing w:before="0" w:after="0"/>
        <w:ind w:left="24" w:right="19" w:firstLine="715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налоговые доход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99" w:right="1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оспошлина (нотариус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99" w:right="1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ходы от использования муниципального имуще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99" w:right="1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ходы от оказания платных услуг и прибыли МУП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99" w:right="1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траф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99" w:right="1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редства самообложения граждан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99" w:right="1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бровольные пожертвования.</w:t>
      </w:r>
    </w:p>
    <w:p>
      <w:pPr>
        <w:pStyle w:val="Normal"/>
        <w:shd w:fill="FFFFFF" w:val="clear"/>
        <w:spacing w:before="0" w:after="0"/>
        <w:ind w:left="739" w:right="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исления из бюджета муниципального района.</w:t>
      </w:r>
    </w:p>
    <w:p>
      <w:pPr>
        <w:pStyle w:val="Normal"/>
        <w:shd w:fill="FFFFFF" w:val="clear"/>
        <w:spacing w:before="0" w:after="0"/>
        <w:ind w:left="38" w:right="19" w:firstLine="696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8" w:right="19" w:firstLine="6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2012 году бюджет поселения по доходам составил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12076,8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тыс. руб.,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из ни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логовые поступления –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6737,5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тыс.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149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дотации -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>3830,6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тыс. руб.; (из районного бюджет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182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убсидии – </w:t>
      </w: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>1287,2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тыс.руб.; (из регионального бюджета)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48" w:after="0"/>
        <w:ind w:left="3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венция (на содержание  ВУС)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49,9 </w:t>
      </w:r>
      <w:r>
        <w:rPr>
          <w:rFonts w:cs="Times New Roman" w:ascii="Times New Roman" w:hAnsi="Times New Roman"/>
          <w:color w:val="000000"/>
          <w:sz w:val="26"/>
          <w:szCs w:val="26"/>
        </w:rPr>
        <w:t>тыс.руб.;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(из федерального бюджет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before="14" w:after="0"/>
        <w:ind w:left="37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пошлина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2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</w:t>
      </w:r>
    </w:p>
    <w:p>
      <w:pPr>
        <w:pStyle w:val="Normal"/>
        <w:shd w:fill="FFFFFF" w:val="clear"/>
        <w:spacing w:before="0" w:after="0"/>
        <w:ind w:left="48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сполнение бюджета по доходам составило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89,5%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В течение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 сельского поселения корректировался 10 раз в связи  с производственной необходимостью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62626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2 году бюджет по расходам состави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098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9,6%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ind w:left="71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pacing w:val="1"/>
          <w:sz w:val="26"/>
          <w:szCs w:val="26"/>
        </w:rPr>
        <w:t>На благоустройство было потрачено 1808,20 тыс. руб., из ни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одержание мест захоронения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5,4 тыс. руб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9" w:after="0"/>
        <w:ind w:left="3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одержание дорог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– 620,4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ыс. руб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53" w:after="0"/>
        <w:ind w:left="706" w:hanging="33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расходы на уличное освещение (в т.ч. за электроэнергию)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>– 316,2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тыс.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" w:firstLine="374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чие расходы на благоустройство –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846,2 тыс. руб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(косьба сорной растительности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уборка и вывоз мусора, косметический ремонт памятника, обрубк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лодце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ото льда в зимнее врем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езка   деревьев).</w:t>
      </w:r>
    </w:p>
    <w:p>
      <w:pPr>
        <w:pStyle w:val="Normal"/>
        <w:shd w:fill="FFFFFF" w:val="clear"/>
        <w:spacing w:before="115" w:after="200"/>
        <w:ind w:left="24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м направлением в работе администрации является работа с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щениями и наказами жителей поселения по решению жизненно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х и первостепенных задач в сфере социально-экономических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ношений, вопросов благоустройства, коммунального хозяйств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дравоохранения, образования, культуры и спорта.</w:t>
      </w:r>
    </w:p>
    <w:p>
      <w:pPr>
        <w:pStyle w:val="Normal"/>
        <w:shd w:fill="FFFFFF" w:val="clear"/>
        <w:ind w:left="34" w:right="14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реализации обращений, поступивших на имя главы поселени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дминистрацией выполнены следующие виды работ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left="29" w:hanging="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 xml:space="preserve">произведен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реконструкция энергообеспечения жилых домов и уличного освещения в п. Просвет по улицам: Дорожная, Чапаевская, Садовая, Самарская. Отремонтировано 25 светильников уличного освещ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left="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w w:val="92"/>
          <w:sz w:val="26"/>
          <w:szCs w:val="26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роводилс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лов бродячих собак в поселках Просвет и Пахар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полнитель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о обслуживание пожилых людей социальны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ботни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оставле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 для работы специалистов участка ЖК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организован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готовка и доставка дров населению на нужды бань - их 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br/>
        <w:t>нас более 200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произведена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установка плит с именами ветеранов умерших в послевоенное время и осветительное оборудование на памятнике п.Прос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организована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работа добровольной народной дружины (ДНД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ремонтирован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мещение для работы ДН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верше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вый этап капитального ремонта дороги на п.Домашкины Верш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ремонтирова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 группа в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ном подразделении д/с «Сказка» ГБОУ СОШ  пос. Прос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изведе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конструкция здания бывшей начальной школы п.Пахарь в детский сад на 40 мес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организован сбор и вывоз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твердых бытовых отходов с частного сектора п.Просвет, п.Пахарь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09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  <w:t>Проведена огромная работа по вопросу обеспечения первичных мер пожарной безопасности в населенных пунктах: подготовлены и распространены памятки среди населения, создана добровольная дружина в лице старших по улицам поселков, на административные здания нанесены указатели и номера телефонов пожарной охраны, разработан паспорт пожарной безопасности; на летний период заключены договора с физическими лицами, имеющими технику и емкости на предмет оказания помощи при тушении пожара, с личным составом предприятий и учреждений проводились занятия по правилам пользования первичными средствами пожарной безопасности; на 100% обследованы объекты массового пребывания людей, в т.ч. магазины. Совместно с Волжским РЭС заменены опоры линий электропередач в поселках Пахарь и Просвет, установлены фотодиоды для автоматического отключения фонарей уличного осв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before="0" w:after="0"/>
        <w:ind w:left="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ходятся в работе остальные наказ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зификация улиц Молодежная и 70 лет Октября в п. Просвет запланирована на 2013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монт отопления детского с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кончание строительства хра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конструкция линий электропередач в п.Домашкины Верш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монт канализационного коллектора по ул. Рабочая.</w:t>
      </w:r>
    </w:p>
    <w:p>
      <w:pPr>
        <w:pStyle w:val="Normal"/>
        <w:shd w:fill="FFFFFF" w:val="clear"/>
        <w:spacing w:before="0" w:after="0"/>
        <w:ind w:left="7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left="734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pacing w:val="-1"/>
          <w:sz w:val="26"/>
          <w:szCs w:val="26"/>
          <w:u w:val="single"/>
        </w:rPr>
        <w:t>Организационная работа</w:t>
      </w:r>
    </w:p>
    <w:p>
      <w:pPr>
        <w:pStyle w:val="Normal"/>
        <w:shd w:fill="FFFFFF" w:val="clear"/>
        <w:spacing w:before="0" w:after="0"/>
        <w:ind w:firstLine="731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31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 2012 год в Администрацию сельского поселения поступило </w:t>
      </w: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 xml:space="preserve">2227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бращений от граждан. Из них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327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ых обращений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9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ных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ная тематика обращ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вопросы предоставления земельных участков, приватизации приусадеб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 дачных участ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циальные вопро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жилищные вопрос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просы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мунальные вопро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16" w:leader="none"/>
        </w:tabs>
        <w:autoSpaceDE w:val="false"/>
        <w:spacing w:before="0" w:after="0"/>
        <w:ind w:left="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чие (вопросы регистрации и снятии с регистрационного учета по месту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ельства и пребывания, оформление наследства, получения характеристик с   места  жительства,   справок,   постановка  и   снятие   с   воинского   уче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еннообязанных и др.).</w:t>
      </w:r>
    </w:p>
    <w:p>
      <w:pPr>
        <w:pStyle w:val="Normal"/>
        <w:shd w:fill="FFFFFF" w:val="clear"/>
        <w:ind w:left="142" w:firstLine="6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сем обращениям граждан главой сельского поселения и специалистами Администрации решения были приняты на месте. Сроки рассмотрения обращений: </w:t>
      </w:r>
    </w:p>
    <w:p>
      <w:pPr>
        <w:pStyle w:val="Normal"/>
        <w:shd w:fill="FFFFFF" w:val="clear"/>
        <w:ind w:left="142" w:firstLine="64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8"/>
        <w:gridCol w:w="2387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С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Письменные обращ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Устные обращ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1 – 5 дн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3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19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220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до 15 дн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до 1 меся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более меся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Всего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3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19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2227</w:t>
            </w:r>
          </w:p>
        </w:tc>
      </w:tr>
    </w:tbl>
    <w:p>
      <w:pPr>
        <w:pStyle w:val="Normal"/>
        <w:shd w:fill="FFFFFF" w:val="clear"/>
        <w:ind w:left="82" w:firstLine="706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82" w:firstLine="70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нятые решения по обращению граждан и информация о ход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исполнения обращений доводились до заявителей устно во время приема 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исьменно через почту. По всем обращениям даны исчерпывающ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ъяснения либо приняты положительные решения (большинство обращений).</w:t>
      </w:r>
    </w:p>
    <w:p>
      <w:pPr>
        <w:pStyle w:val="Normal"/>
        <w:shd w:fill="FFFFFF" w:val="clear"/>
        <w:ind w:left="82" w:firstLine="70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2012 году 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бращений граждан поступили из вышестоящих органов – Самарской ГД, контрольного департамента Губернатора Самарской области, Собрания Представителей Волжского района, отдела организационно-протокольной работы и документооборота Администрации муниципального района Волжский по вопросам несвоевременного вывоза ТБО, отлова бродячих собак, обслуживанию выгребных ям и отвода талых вод.</w:t>
      </w:r>
    </w:p>
    <w:p>
      <w:pPr>
        <w:pStyle w:val="Normal"/>
        <w:shd w:fill="FFFFFF" w:val="clear"/>
        <w:ind w:left="82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дминистрацией принято решений: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1"/>
        <w:gridCol w:w="2351"/>
        <w:gridCol w:w="23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исьменные обра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стные обра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 полном удовлетвор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3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18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2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 частичном удовлетвор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б отказе в удовлетвор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3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19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2227</w:t>
            </w:r>
          </w:p>
        </w:tc>
      </w:tr>
    </w:tbl>
    <w:p>
      <w:pPr>
        <w:pStyle w:val="Normal"/>
        <w:shd w:fill="FFFFFF" w:val="clear"/>
        <w:spacing w:before="10" w:after="200"/>
        <w:ind w:left="10" w:right="29" w:firstLine="706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before="10" w:after="200"/>
        <w:ind w:left="10" w:right="29" w:firstLine="70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За 2012 год Главой сельского поселения Просвет издано: 192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муниципальных правовых акт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й - 47, распоряжений по основной деятельности - 94, по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личному составу – 16, по представительному органу местного самоуправления- 35.  Специалистами Администрации, Собрания представителей и муниципальных бюджетных учреждений подготовлено и отправлено 1199 ответов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осы от разных организаций, учреждений, граждан о представлении и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различной информации о деятельности Собрания представителей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дминистрации поселения, отчетов, статистических данных, паспорт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еления и многое другое.</w:t>
      </w:r>
    </w:p>
    <w:p>
      <w:pPr>
        <w:pStyle w:val="Normal"/>
        <w:shd w:fill="FFFFFF" w:val="clear"/>
        <w:spacing w:before="10" w:after="200"/>
        <w:ind w:left="10" w:right="29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Жалоб на неправомерные действия специалистов Администрации и муниципальных бюджетных учреждений в Администрации и вышестоящих органов не поступало, действия специалистов в судебных органах не оспаривались. 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pacing w:val="-1"/>
          <w:sz w:val="26"/>
          <w:szCs w:val="26"/>
          <w:u w:val="single"/>
        </w:rPr>
        <w:t>Собрание представителей</w:t>
      </w:r>
    </w:p>
    <w:p>
      <w:pPr>
        <w:pStyle w:val="Normal"/>
        <w:shd w:fill="FFFFFF" w:val="clear"/>
        <w:spacing w:before="0" w:after="0"/>
        <w:ind w:left="19" w:right="34" w:firstLine="696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 рассмотрение Собрания представителей сельского поселения Просвет в 2012 году было вынесено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5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опросов. Соответственно, депутатами было принято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35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шений.</w:t>
      </w:r>
    </w:p>
    <w:p>
      <w:pPr>
        <w:pStyle w:val="Normal"/>
        <w:shd w:fill="FFFFFF" w:val="clear"/>
        <w:spacing w:before="0" w:after="0"/>
        <w:ind w:left="725" w:hanging="0"/>
        <w:rPr>
          <w:rFonts w:ascii="Times New Roman" w:hAnsi="Times New Roman" w:cs="Times New Roman"/>
          <w:b/>
          <w:b/>
          <w:bCs/>
          <w:i/>
          <w:i/>
          <w:iCs/>
          <w:color w:val="262626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left="725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pacing w:val="-1"/>
          <w:sz w:val="26"/>
          <w:szCs w:val="26"/>
          <w:u w:val="single"/>
        </w:rPr>
        <w:t>Управление муниципальной собственностью</w:t>
      </w:r>
    </w:p>
    <w:p>
      <w:pPr>
        <w:pStyle w:val="Normal"/>
        <w:shd w:fill="FFFFFF" w:val="clear"/>
        <w:spacing w:before="0" w:after="0"/>
        <w:ind w:left="70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бственности Администрации сельского поселения находя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дание бывшего детского сада в п. Просвет;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два памятника, погибшим в годы ВОВ: в п.Просвет и п. Дом.Вершины;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ва автомоби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утрипоселковые доро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колодца в п. Просв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дание ДК п. Просв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дание клуба п. Пахар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3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дание библиотеки п. Просвет.</w:t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6"/>
          <w:szCs w:val="26"/>
          <w:u w:val="single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left="43" w:right="10" w:firstLine="701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Жилищно-коммунальное хозяйство сельского поселения представлено </w:t>
      </w:r>
      <w:r>
        <w:rPr>
          <w:rFonts w:cs="Times New Roman" w:ascii="Times New Roman" w:hAnsi="Times New Roman"/>
          <w:color w:val="262626"/>
          <w:spacing w:val="-2"/>
          <w:sz w:val="26"/>
          <w:szCs w:val="26"/>
        </w:rPr>
        <w:t>предприятиями:</w:t>
      </w:r>
    </w:p>
    <w:p>
      <w:pPr>
        <w:pStyle w:val="Normal"/>
        <w:shd w:fill="FFFFFF" w:val="clear"/>
        <w:spacing w:before="0" w:after="0"/>
        <w:ind w:left="43" w:right="5" w:hanging="0"/>
        <w:jc w:val="both"/>
        <w:rPr/>
      </w:pPr>
      <w:r>
        <w:rPr>
          <w:rFonts w:cs="Times New Roman" w:ascii="Times New Roman" w:hAnsi="Times New Roman"/>
          <w:b/>
          <w:bCs/>
          <w:color w:val="262626"/>
          <w:spacing w:val="4"/>
          <w:sz w:val="26"/>
          <w:szCs w:val="26"/>
        </w:rPr>
        <w:t xml:space="preserve">- МУП «Волжсксельхозэнерго», </w:t>
      </w:r>
      <w:r>
        <w:rPr>
          <w:rFonts w:cs="Times New Roman" w:ascii="Times New Roman" w:hAnsi="Times New Roman"/>
          <w:color w:val="262626"/>
          <w:spacing w:val="4"/>
          <w:sz w:val="26"/>
          <w:szCs w:val="26"/>
        </w:rPr>
        <w:t xml:space="preserve">которое отвечает </w:t>
      </w:r>
      <w:r>
        <w:rPr>
          <w:rFonts w:cs="Times New Roman" w:ascii="Times New Roman" w:hAnsi="Times New Roman"/>
          <w:color w:val="262626"/>
          <w:sz w:val="26"/>
          <w:szCs w:val="26"/>
        </w:rPr>
        <w:t>за водоснабжение, водоотведение;</w:t>
      </w:r>
    </w:p>
    <w:p>
      <w:pPr>
        <w:pStyle w:val="Normal"/>
        <w:shd w:fill="FFFFFF" w:val="clear"/>
        <w:spacing w:before="0" w:after="0"/>
        <w:ind w:left="43" w:right="5" w:hanging="0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pacing w:val="4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 xml:space="preserve">Управляющая компания 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ООО «Коммунальная система»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262626"/>
          <w:sz w:val="26"/>
          <w:szCs w:val="26"/>
        </w:rPr>
        <w:t>отвечает за содержание жилья;</w:t>
        <w:br/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 xml:space="preserve">- две сетевые компании ССК и МРСК </w:t>
      </w:r>
      <w:r>
        <w:rPr>
          <w:rFonts w:cs="Times New Roman" w:ascii="Times New Roman" w:hAnsi="Times New Roman"/>
          <w:color w:val="262626"/>
          <w:sz w:val="26"/>
          <w:szCs w:val="26"/>
        </w:rPr>
        <w:t>отвечают за энергообеспе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before="0" w:after="0"/>
        <w:ind w:left="48" w:hanging="0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26"/>
          <w:szCs w:val="26"/>
        </w:rPr>
        <w:t xml:space="preserve">ОАО «Волжский райгаз» </w:t>
      </w:r>
      <w:r>
        <w:rPr>
          <w:rFonts w:cs="Times New Roman" w:ascii="Times New Roman" w:hAnsi="Times New Roman"/>
          <w:color w:val="262626"/>
          <w:spacing w:val="-1"/>
          <w:sz w:val="26"/>
          <w:szCs w:val="26"/>
        </w:rPr>
        <w:t>отвечает за обеспечение газ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  <w:tab w:val="left" w:pos="9356" w:leader="none"/>
        </w:tabs>
        <w:autoSpaceDE w:val="false"/>
        <w:spacing w:before="0" w:after="0"/>
        <w:ind w:left="48"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pacing w:val="-2"/>
          <w:sz w:val="26"/>
          <w:szCs w:val="26"/>
        </w:rPr>
        <w:t>ОАО «ВолгаТелеком» и ОАО «Ростелеком»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вечают за телефонную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вязь.</w:t>
      </w:r>
    </w:p>
    <w:p>
      <w:pPr>
        <w:pStyle w:val="Normal"/>
        <w:shd w:fill="FFFFFF" w:val="clear"/>
        <w:spacing w:before="0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-635</wp:posOffset>
                </wp:positionV>
                <wp:extent cx="159385" cy="16059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0596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23400 h 910440"/>
                            <a:gd name="textAreaBottom" fmla="*/ 887040 h 91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05pt;margin-top:-0.05pt;width:12.5pt;height:12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ая протяженность магистральных сет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</w:tabs>
        <w:autoSpaceDE w:val="false"/>
        <w:spacing w:before="0" w:after="0"/>
        <w:ind w:left="13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оснабжения - 15 к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</w:tabs>
        <w:autoSpaceDE w:val="false"/>
        <w:spacing w:before="0" w:after="0"/>
        <w:ind w:left="13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плосетей — 23 к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133985</wp:posOffset>
                </wp:positionV>
                <wp:extent cx="91440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pt;mso-wrap-distance-left:9.05pt;mso-wrap-distance-right:9.05pt;mso-wrap-distance-top:0pt;mso-wrap-distance-bottom:0pt;margin-top:10.55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С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46" w:leader="none"/>
        </w:tabs>
        <w:autoSpaceDE w:val="false"/>
        <w:spacing w:before="0" w:after="0"/>
        <w:ind w:left="13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отельные - 2 (п. Просвет - 1969г., п. Пахарь - 1980г.);</w:t>
      </w:r>
    </w:p>
    <w:p>
      <w:pPr>
        <w:pStyle w:val="Normal"/>
        <w:shd w:fill="FFFFFF" w:val="clear"/>
        <w:spacing w:before="0" w:after="0"/>
        <w:ind w:left="1320" w:right="518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общее количество жилых строений на обслуживании - 344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  них многоквартирных муниципальных домов – 29</w:t>
      </w:r>
    </w:p>
    <w:p>
      <w:pPr>
        <w:pStyle w:val="Normal"/>
        <w:shd w:fill="FFFFFF" w:val="clear"/>
        <w:spacing w:before="0" w:after="0"/>
        <w:ind w:left="1320" w:right="518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год возведения - 1960-1980г.г.)</w:t>
      </w:r>
    </w:p>
    <w:p>
      <w:pPr>
        <w:pStyle w:val="Normal"/>
        <w:shd w:fill="FFFFFF" w:val="clear"/>
        <w:spacing w:before="0" w:after="0"/>
        <w:ind w:right="29" w:firstLine="706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9"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 для кого не секрет, что изношенность объектов теплоснабжения, магистральных коммуникаций составляет 85-90 %. Состояние жилого фонд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на 50% неудовлетворительное: текут крыши, подвалы заполнены водой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вери подъездов разбиты, а где и отсутствуют, балконные плиты разрушен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4" w:after="200"/>
        <w:ind w:right="494"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2 году </w:t>
      </w: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МУП «Волжсксельхозэнер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лись работы по подготовке жилого фонда к отопительному сезону, поэтапные работы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анитарной очистке и благоустройству придомовых территорий двухэтаж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жилых домов.</w:t>
      </w:r>
    </w:p>
    <w:p>
      <w:pPr>
        <w:pStyle w:val="Normal"/>
        <w:shd w:fill="FFFFFF" w:val="clear"/>
        <w:spacing w:before="0" w:after="173"/>
        <w:ind w:firstLine="709"/>
        <w:rPr>
          <w:rFonts w:ascii="Times New Roman" w:hAnsi="Times New Roman" w:cs="Times New Roman"/>
          <w:b/>
          <w:b/>
          <w:bCs/>
          <w:iCs/>
          <w:color w:val="26262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262626"/>
          <w:spacing w:val="-3"/>
          <w:sz w:val="26"/>
          <w:szCs w:val="26"/>
          <w:u w:val="single"/>
        </w:rPr>
        <w:t>Б</w:t>
      </w:r>
      <w:r>
        <w:rPr>
          <w:rFonts w:cs="Times New Roman" w:ascii="Times New Roman" w:hAnsi="Times New Roman"/>
          <w:b/>
          <w:bCs/>
          <w:i/>
          <w:iCs/>
          <w:color w:val="262626"/>
          <w:sz w:val="26"/>
          <w:szCs w:val="26"/>
          <w:u w:val="single"/>
        </w:rPr>
        <w:t>лагоустройство и содержание населенных пунктов</w:t>
      </w:r>
    </w:p>
    <w:p>
      <w:pPr>
        <w:pStyle w:val="Normal"/>
        <w:shd w:fill="FFFFFF" w:val="clear"/>
        <w:spacing w:before="0" w:after="173"/>
        <w:ind w:firstLine="709"/>
        <w:jc w:val="both"/>
        <w:rPr>
          <w:rFonts w:ascii="Times New Roman" w:hAnsi="Times New Roman" w:cs="Times New Roman"/>
          <w:b/>
          <w:b/>
          <w:color w:val="262626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262626"/>
          <w:sz w:val="26"/>
          <w:szCs w:val="26"/>
          <w:u w:val="single"/>
        </w:rPr>
        <w:t>Водоснабжение</w:t>
      </w:r>
    </w:p>
    <w:p>
      <w:pPr>
        <w:pStyle w:val="Normal"/>
        <w:shd w:fill="FFFFFF" w:val="clear"/>
        <w:spacing w:before="48" w:after="200"/>
        <w:ind w:right="5" w:firstLine="709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рганизация в границах поселения водоснабжения населени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заключается в надлежащем состоянии трех колодцев п. Просвет, одного колодца в п. Пахарь, трех скважин в п. Дом. Вершины (с 2012 г. переданы в оперативное управление МУП «Волжсксельхозэнерго»).</w:t>
      </w:r>
    </w:p>
    <w:p>
      <w:pPr>
        <w:pStyle w:val="Normal"/>
        <w:shd w:fill="FFFFFF" w:val="clear"/>
        <w:spacing w:before="48" w:after="20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юда входят расходы на ремонт и содержание колодцев в летнее и зимн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я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,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руб.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ежеквартальн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дача воды на анализ и ежегодный химический анализ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8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руб.</w:t>
      </w:r>
    </w:p>
    <w:p>
      <w:pPr>
        <w:pStyle w:val="Normal"/>
        <w:shd w:fill="FFFFFF" w:val="clear"/>
        <w:spacing w:before="130" w:after="200"/>
        <w:ind w:firstLine="709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62626"/>
          <w:spacing w:val="-3"/>
          <w:sz w:val="26"/>
          <w:szCs w:val="26"/>
          <w:u w:val="single"/>
        </w:rPr>
        <w:t>Уличное освещение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53" w:after="20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иобретено и заменено ламп уличного освещения и светильников, комплектующие 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умму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10,7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тыс. руб., потрачено средств на оплату за потребленну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электроэнергию по уличному освещению в населенных пунктах сельск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16,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тыс. руб. </w:t>
      </w:r>
    </w:p>
    <w:p>
      <w:pPr>
        <w:pStyle w:val="Normal"/>
        <w:shd w:fill="FFFFFF" w:val="clear"/>
        <w:spacing w:before="5" w:after="200"/>
        <w:ind w:right="48" w:hanging="0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262626"/>
          <w:spacing w:val="1"/>
          <w:w w:val="106"/>
          <w:sz w:val="26"/>
          <w:szCs w:val="26"/>
          <w:u w:val="single"/>
        </w:rPr>
        <w:t>Дороги общего пользования</w:t>
      </w:r>
    </w:p>
    <w:p>
      <w:pPr>
        <w:pStyle w:val="Normal"/>
        <w:shd w:fill="FFFFFF" w:val="clear"/>
        <w:spacing w:before="0" w:after="0"/>
        <w:ind w:right="3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протяженность дорог по всем населенным пунктам посе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23,4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км.</w:t>
      </w:r>
    </w:p>
    <w:p>
      <w:pPr>
        <w:pStyle w:val="Normal"/>
        <w:shd w:fill="FFFFFF" w:val="clear"/>
        <w:spacing w:before="0" w:after="0"/>
        <w:ind w:right="19" w:firstLine="709"/>
        <w:jc w:val="both"/>
        <w:rPr>
          <w:rFonts w:ascii="Times New Roman" w:hAnsi="Times New Roman" w:cs="Times New Roman"/>
          <w:color w:val="000000"/>
          <w:spacing w:val="29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одержание дорог - уборка снега в зимний период, косьба сорной растительности в весенне-летний период и круглогодично уборка мусора -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012 году потрачено денег в сумме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620,4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тыс.руб. Для этих целей заключались 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>договора с КФХ «Качалина», ООО ПКПРМЗ «Кряжский», а также с физическими лицами.</w:t>
      </w:r>
    </w:p>
    <w:p>
      <w:pPr>
        <w:pStyle w:val="Normal"/>
        <w:shd w:fill="FFFFFF" w:val="clear"/>
        <w:spacing w:before="0" w:after="0"/>
        <w:ind w:right="19" w:firstLine="709"/>
        <w:jc w:val="both"/>
        <w:rPr>
          <w:rFonts w:ascii="Times New Roman" w:hAnsi="Times New Roman" w:cs="Times New Roman"/>
          <w:color w:val="000000"/>
          <w:spacing w:val="2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Специалистами Администрации подготовлены документы для предоставления субсидии на ремонт двух дорог местного значения, в соответствии с муниципальной целевой программой «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-2015 годы и на период до 2020 года» </w:t>
      </w:r>
    </w:p>
    <w:p>
      <w:pPr>
        <w:pStyle w:val="Normal"/>
        <w:shd w:fill="FFFFFF" w:val="clear"/>
        <w:spacing w:before="120" w:after="200"/>
        <w:ind w:firstLine="709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62626"/>
          <w:spacing w:val="-1"/>
          <w:sz w:val="26"/>
          <w:szCs w:val="26"/>
          <w:u w:val="single"/>
        </w:rPr>
        <w:t>Организация сбора и вывоза бытовых отходов и мусора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бор и вывоз бытовых отходов и мусора у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селения в 2012 году на территории сельского поселения Просвет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осуществлялась МУП «Волжсксельхозэнерго», ООО «Коммунальная система», ООО «Паритет»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0" w:after="0"/>
        <w:ind w:right="10"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ывоз мусора с частного сектор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шен. В 2012 году МУП «Волжсксельхозэнерго» получило лицензию на вывоз бытовых отходов и сейчас уже проведена работа (подворный обход) о заключении договоров с указанной организацией. Планируется в 2013 году в п. Просвет установку для частного сектора 12 контейнеров (4 места по 3 контейнера) для сбора  твердых бытовых отходов. Для вывоза негабаритного мусора с частного сектора – по договору-оплаты за услуги МУП «Волжсксельхозэнерго» также будет проводить работу.</w:t>
      </w:r>
    </w:p>
    <w:p>
      <w:pPr>
        <w:pStyle w:val="Normal"/>
        <w:shd w:fill="FFFFFF" w:val="clear"/>
        <w:spacing w:before="0" w:after="0"/>
        <w:ind w:left="725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left="725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62626"/>
          <w:sz w:val="26"/>
          <w:szCs w:val="26"/>
          <w:u w:val="single"/>
        </w:rPr>
        <w:t>Благоустройство территории поселения</w:t>
      </w:r>
    </w:p>
    <w:p>
      <w:pPr>
        <w:pStyle w:val="Normal"/>
        <w:shd w:fill="FFFFFF" w:val="clear"/>
        <w:spacing w:before="0" w:after="0"/>
        <w:ind w:left="34" w:right="19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2 году за счет бюджета и привлеченных средств произведен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ледующие виды работ:</w:t>
      </w:r>
    </w:p>
    <w:p>
      <w:pPr>
        <w:pStyle w:val="Normal"/>
        <w:shd w:fill="FFFFFF" w:val="clear"/>
        <w:spacing w:before="0" w:after="0"/>
        <w:ind w:left="38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Обустроены спортивные и детские площадки в поселках Просве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харь и Домашкины Вершины произведен ремонт и покраска всего оборудования, завезен песок. </w:t>
      </w:r>
    </w:p>
    <w:p>
      <w:pPr>
        <w:pStyle w:val="Normal"/>
        <w:shd w:fill="FFFFFF" w:val="clear"/>
        <w:spacing w:before="0" w:after="0"/>
        <w:ind w:left="38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Произведен косметический ремонт памятника погибшим в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ликой Отечественной войны 1941-1945 г.г. и покраска ограждения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центральной площади.</w:t>
      </w:r>
    </w:p>
    <w:p>
      <w:pPr>
        <w:pStyle w:val="Normal"/>
        <w:shd w:fill="FFFFFF" w:val="clear"/>
        <w:spacing w:before="0" w:after="0"/>
        <w:ind w:left="74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Произведена уборка территории центральной площади.</w:t>
      </w:r>
    </w:p>
    <w:p>
      <w:pPr>
        <w:pStyle w:val="Normal"/>
        <w:shd w:fill="FFFFFF" w:val="clear"/>
        <w:spacing w:before="0" w:after="0"/>
        <w:ind w:left="58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4.Произведена очистка территорий кладбищ во всех трех населен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унктах сельского поселения.</w:t>
      </w:r>
    </w:p>
    <w:p>
      <w:pPr>
        <w:pStyle w:val="Normal"/>
        <w:shd w:fill="FFFFFF" w:val="clear"/>
        <w:spacing w:before="144" w:after="200"/>
        <w:ind w:right="19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2 году Администрация сельского поселения проводила большу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аботу по организации субботников. Работниками Администрации был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оведен подворный обход (всего 40 дворов) по вопросу навед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анитарного порядка на придомовой территории, вручено 40 предписа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ведено 4 субботника по уборк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 от мусора, побелке и покраске бордюров, деревьев, спиливанию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сухих деревьев и кустарников, в которых приняли участие более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 xml:space="preserve">920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жителей, работников предприятий и учреждений, учащихся школ. На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работы было привлечено 8 безработных.</w:t>
      </w:r>
    </w:p>
    <w:p>
      <w:pPr>
        <w:pStyle w:val="Normal"/>
        <w:shd w:fill="FFFFFF" w:val="clear"/>
        <w:spacing w:before="139" w:after="200"/>
        <w:ind w:left="701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62626"/>
          <w:spacing w:val="-5"/>
          <w:sz w:val="26"/>
          <w:szCs w:val="26"/>
          <w:u w:val="single"/>
        </w:rPr>
        <w:t>Культура</w:t>
      </w:r>
    </w:p>
    <w:p>
      <w:pPr>
        <w:pStyle w:val="Normal"/>
        <w:spacing w:before="0" w:after="0"/>
        <w:ind w:firstLine="70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целях организации досуга и приобщения населения сель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Просвет к культурному развитию на базе двух СДК проводились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радиционные культурно - досуговые мероприятия, такие как: «Проводы русской зимы»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«День Победы»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«День матери», новогодних мероприятий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МУК ДРЦ «Просвет» в 2012 г. действовало 15 клубных формирований с количеством участников 441 человек. Проведено 167 мероприятий с количеством присутствующих 18121 человек. Из них 59 мероприятий на платной основе с количеством присутствующих 2113 че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ворческие коллективы вели активную концертную  деятельность, участвуя во всех мероприятиях, проводимых в СДК, клубе п. Пахарь и др., а также в конкурсах-фестивалях районного, областного, международного уровня. Так, народный хор «Самарочка» (хормейстер Макарова Т.Е., концертмейстер Титов О.В.) в Международном детском и юношеском конкурсе – фестивале «Волга в сердце впадает мое» в номинации «Народное пение» стал призером </w:t>
      </w:r>
      <w:r>
        <w:rPr>
          <w:rFonts w:cs="Times New Roman" w:ascii="Times New Roman" w:hAnsi="Times New Roman"/>
          <w:sz w:val="26"/>
          <w:szCs w:val="26"/>
          <w:lang w:val="en-US"/>
        </w:rPr>
        <w:t>GRAN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RIX</w:t>
      </w:r>
      <w:r>
        <w:rPr>
          <w:rFonts w:cs="Times New Roman" w:ascii="Times New Roman" w:hAnsi="Times New Roman"/>
          <w:sz w:val="26"/>
          <w:szCs w:val="26"/>
        </w:rPr>
        <w:t>, в Х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м фестивале национальных культур «Поволжская глубинка» (с.Павловка Ульяновской области) – Диплом, в Межмуниципальном конкурсе-фестивале  народного песенного творчества им. Ю.Новикова «Поет село родное» стал лауреатом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атральные коллективы «Скоморошина» и «Коломбина» (рук. Макарова Е.А.) приняли участие в Областном конкурсе-фестивале самодеятельных театральных коллективов «Золотой ключик» (с.Павловка Красноармейского района) и получили Диплом лауреата 1степе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териально-техническая база пополнилась приобретением 2 ноутбуков,  2 микрофонов и светомузыкой. Пошиты костюмы, установлена пожарная сигнализация в зданиях СДК Просвет и клуба п. Пахарь, произведен косметический ремонт коридоров СДК Просвет, заменены 4 двери, отремонтированы полы холла 2-го этажа. В клубе п. Пахарь заменены оконные блоки, в сельской библиотеке п. Просвет установлена пожарная сигнализация.  Повысилась заработная плата работников на 10%.</w:t>
      </w:r>
    </w:p>
    <w:p>
      <w:pPr>
        <w:pStyle w:val="Normal"/>
        <w:shd w:fill="FFFFFF" w:val="clear"/>
        <w:spacing w:before="0" w:after="0"/>
        <w:ind w:left="29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В сельском поселении Просвет имеется две общедоступны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библиотеки: Просветская сельская библиотека и сельская библиотека 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харь, общий библиотечный фонд которых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885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кземпляров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книг. Уровень пополнения библиотечных фондов за отчетный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и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2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иц. Число зарегистрированных пользователей библиотек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</w:rPr>
        <w:t xml:space="preserve">727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челов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или подписку на 2012 год на газеты и журналы для библиоте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ельского поселения Просвет на сумму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28,4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тыс.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повышение заработной плат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уется реконструкция системы отопления в СДК Просвет, т.к. температура в помещениях в зимнее время составляет от +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до +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овка счетчика на тепл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иобретение звуковой, световой аппаратур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шив одежды сцен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сметический ремонт помещений в СДК Просвет, клуба п. Пахарь и сельской библиотеки п.Просве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полнение, приобретение книжного фонда библиотек, оснащение мебелью, замена оконных блоков, полов, ремонт крыш в обеих библиотеках (п.Просвет, п.Пахарь).</w:t>
      </w:r>
    </w:p>
    <w:p>
      <w:pPr>
        <w:pStyle w:val="Normal"/>
        <w:shd w:fill="FFFFFF" w:val="clear"/>
        <w:spacing w:before="134" w:after="200"/>
        <w:ind w:left="734" w:hanging="0"/>
        <w:rPr>
          <w:rFonts w:ascii="Times New Roman" w:hAnsi="Times New Roman" w:cs="Times New Roman"/>
          <w:b/>
          <w:b/>
          <w:i/>
          <w:i/>
          <w:iCs/>
          <w:color w:val="262626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262626"/>
          <w:spacing w:val="-6"/>
          <w:sz w:val="26"/>
          <w:szCs w:val="26"/>
          <w:u w:val="single"/>
        </w:rPr>
      </w:r>
    </w:p>
    <w:p>
      <w:pPr>
        <w:pStyle w:val="Normal"/>
        <w:shd w:fill="FFFFFF" w:val="clear"/>
        <w:spacing w:before="134" w:after="200"/>
        <w:ind w:left="734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62626"/>
          <w:spacing w:val="-6"/>
          <w:sz w:val="26"/>
          <w:szCs w:val="26"/>
          <w:u w:val="single"/>
        </w:rPr>
        <w:t>Спорт</w:t>
      </w:r>
    </w:p>
    <w:p>
      <w:pPr>
        <w:pStyle w:val="Normal"/>
        <w:shd w:fill="FFFFFF" w:val="clear"/>
        <w:spacing w:before="48" w:after="200"/>
        <w:ind w:left="14" w:right="29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грамму «Спорт» в 2012 году было залож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. В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финансирование вошли такие затраты, как питание участников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ранспортные расходы, судейство, наградные дипломы и медали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шлом году в поселении были организованы состяз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минифутбол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льному теннис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лейболу, баскетбол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мрестлингу  и  гирям (2 место в район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48" w:after="0"/>
        <w:ind w:left="3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24" w:right="1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нимали участие в первенстве района по футболу, волейболу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ыжах, баскетболу, амреслингу, гиревому спорту. Участвовали в кубке закрытия футбольного сезона, заняли 4 место. По баскетболу сред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ужчин наша команда заняла 2 место по району. В районных соревнованиях по </w:t>
      </w:r>
      <w:r>
        <w:rPr>
          <w:rFonts w:cs="Times New Roman" w:ascii="Times New Roman" w:hAnsi="Times New Roman"/>
          <w:color w:val="000000"/>
          <w:sz w:val="26"/>
          <w:szCs w:val="26"/>
        </w:rPr>
        <w:t>амреслингу и гиревому спорту заняли 2 мест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262626"/>
          <w:w w:val="114"/>
          <w:sz w:val="26"/>
          <w:szCs w:val="26"/>
          <w:u w:val="single"/>
        </w:rPr>
        <w:t>Здравоохранение</w:t>
      </w:r>
    </w:p>
    <w:p>
      <w:pPr>
        <w:pStyle w:val="Normal"/>
        <w:shd w:fill="FFFFFF" w:val="clear"/>
        <w:spacing w:before="48" w:after="200"/>
        <w:ind w:left="5" w:right="34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 территории сельского поселения Просвет имеются следующ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ъекты здравоохран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3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 офиса врача общей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4" w:after="0"/>
        <w:ind w:left="3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оматологический кабинет в п. Просвет.</w:t>
      </w:r>
    </w:p>
    <w:p>
      <w:pPr>
        <w:pStyle w:val="Normal"/>
        <w:shd w:fill="FFFFFF" w:val="clear"/>
        <w:ind w:left="14" w:right="5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Медицинскими работниками офиса врача общей практики, был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о около 14692 приемов и осмотров населения сельского поселения Просвет с профилактической целью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2012 году в сельском поселении родился 31 ребенок.</w:t>
      </w:r>
    </w:p>
    <w:p>
      <w:pPr>
        <w:pStyle w:val="Normal"/>
        <w:shd w:fill="FFFFFF" w:val="clear"/>
        <w:ind w:left="29" w:right="5" w:firstLine="71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тогам 2012 года смертность на территории сельского поселения составила 1,1 % (34 чел.) к общей численности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62626"/>
          <w:spacing w:val="4"/>
          <w:sz w:val="26"/>
          <w:szCs w:val="26"/>
          <w:u w:val="single"/>
        </w:rPr>
        <w:t>Общественный порядок и безопасность</w:t>
      </w:r>
    </w:p>
    <w:p>
      <w:pPr>
        <w:pStyle w:val="Normal"/>
        <w:shd w:fill="FFFFFF" w:val="clear"/>
        <w:spacing w:before="0" w:after="0"/>
        <w:ind w:right="38" w:firstLine="71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Администрации здесь сводилось к оказанию помощи органа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илиции. Организована работа отряда добровольной народной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ружины по охране общественного порядка на территории населенных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унктов сельского поселения. На сегодняшний день в ДНД состоит 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28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чел.</w:t>
      </w:r>
    </w:p>
    <w:p>
      <w:pPr>
        <w:pStyle w:val="Normal"/>
        <w:shd w:fill="FFFFFF" w:val="clear"/>
        <w:spacing w:before="0" w:after="0"/>
        <w:ind w:right="38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2012 году по сельскому поселению Просвет состоит н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е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5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совершеннолетних -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7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чел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благополучных семей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лиц,  состоящих на учете  в уголовно-исполнительной  инспекции -___ чел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, условно-досрочно освобожденных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before="0" w:after="0"/>
        <w:ind w:left="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иц, имеющих в личном пользовании огнестрельное и травматическое  оружие - ___ чел.</w:t>
      </w:r>
    </w:p>
    <w:p>
      <w:pPr>
        <w:pStyle w:val="Normal"/>
        <w:shd w:fill="FFFFFF" w:val="clear"/>
        <w:spacing w:before="0" w:after="0"/>
        <w:ind w:left="72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2012 году совершено ___ преступлений.</w:t>
      </w:r>
    </w:p>
    <w:p>
      <w:pPr>
        <w:pStyle w:val="Normal"/>
        <w:shd w:fill="FFFFFF" w:val="clear"/>
        <w:spacing w:before="0" w:after="0"/>
        <w:ind w:left="29" w:right="34" w:firstLine="69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left="29" w:right="34" w:firstLine="6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миссией сельского поселения проводились проверки организаций по соблюдению требований антитеррористической безопасности.</w:t>
      </w:r>
    </w:p>
    <w:p>
      <w:pPr>
        <w:pStyle w:val="Normal"/>
        <w:shd w:fill="FFFFFF" w:val="clear"/>
        <w:spacing w:before="0" w:after="0"/>
        <w:ind w:left="43" w:right="24" w:firstLine="6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3" w:right="24" w:firstLine="68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2 году была проведена большая работа по вопросам обеспеч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ервичных мер пожарной безопасности:</w:t>
      </w:r>
    </w:p>
    <w:p>
      <w:pPr>
        <w:pStyle w:val="Normal"/>
        <w:shd w:fill="FFFFFF" w:val="clear"/>
        <w:spacing w:before="14" w:after="0"/>
        <w:ind w:left="38" w:right="24" w:firstLine="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лен оперативный план мероприятий по обеспечению первичных мер пожарной безопасности на территории сельского поселения Просвет на 2012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013 го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роводилось целенаправленное информирование насел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ости соблюдения требований пожарной безопасности - роздан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амятки в количестве 40 штук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бучения работников предприятий, организаций и учреждений мерам пожарной безопасности, в учебном классе проведены занятия. Были составлены программа и конспекты (п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атегориям) с охватом 70 человек;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          -на административных зданиях в поселках Просвет, Пахарь, Домашкины Вершины сделаны соответствующие надписи вызова пожарной охраны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еративного дежурного, ГОЧС (60 надписей);</w:t>
      </w:r>
    </w:p>
    <w:p>
      <w:pPr>
        <w:pStyle w:val="Normal"/>
        <w:shd w:fill="FFFFFF" w:val="clear"/>
        <w:spacing w:before="0" w:after="0"/>
        <w:ind w:left="14" w:right="24" w:firstLine="6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зданиях аптек, ДК, администрации были обновлены и откорректированы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планы эвакуации в местах массового пребывания людей, окол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ционарных телефонных аппаратов наклеены таблички вызова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храны;</w:t>
      </w:r>
    </w:p>
    <w:p>
      <w:pPr>
        <w:pStyle w:val="Normal"/>
        <w:shd w:fill="FFFFFF" w:val="clear"/>
        <w:spacing w:before="0" w:after="0"/>
        <w:ind w:left="14" w:right="24" w:firstLine="6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>приобретены три мотопомпы с оборудованием на них;</w:t>
      </w:r>
    </w:p>
    <w:p>
      <w:pPr>
        <w:pStyle w:val="Normal"/>
        <w:shd w:fill="FFFFFF" w:val="clear"/>
        <w:spacing w:before="0" w:after="0"/>
        <w:ind w:left="34" w:right="10" w:firstLine="674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 xml:space="preserve">-смонтированы и проверены два водяных гидранта в п. Просвет, ул. Самарская, 13 и в п.Пахарь, ул.Самарская, 3. </w:t>
      </w:r>
    </w:p>
    <w:p>
      <w:pPr>
        <w:pStyle w:val="Normal"/>
        <w:shd w:fill="FFFFFF" w:val="clear"/>
        <w:spacing w:before="0" w:after="0"/>
        <w:ind w:left="34" w:right="1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left="34" w:righ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6"/>
          <w:szCs w:val="26"/>
          <w:u w:val="single"/>
        </w:rPr>
        <w:t>Социальная сфера</w:t>
      </w:r>
    </w:p>
    <w:p>
      <w:pPr>
        <w:pStyle w:val="Normal"/>
        <w:shd w:fill="FFFFFF" w:val="clear"/>
        <w:spacing w:before="0" w:after="0"/>
        <w:ind w:right="1555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территории сельского поселения Просвет проживают: </w:t>
      </w:r>
    </w:p>
    <w:p>
      <w:pPr>
        <w:pStyle w:val="Normal"/>
        <w:shd w:fill="FFFFFF" w:val="clear"/>
        <w:spacing w:before="0" w:after="0"/>
        <w:ind w:left="709" w:right="1555" w:hanging="284"/>
        <w:rPr>
          <w:rFonts w:ascii="Times New Roman" w:hAnsi="Times New Roman" w:cs="Times New Roman"/>
          <w:i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частников Великой Отечественной войны -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чел.; </w:t>
      </w:r>
      <w:r>
        <w:rPr>
          <w:rFonts w:cs="Times New Roman" w:ascii="Times New Roman" w:hAnsi="Times New Roman"/>
          <w:i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555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ветеранов Великой Отечественной войны -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18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чел.; </w:t>
      </w:r>
      <w:r>
        <w:rPr>
          <w:rFonts w:cs="Times New Roman" w:ascii="Times New Roman" w:hAnsi="Times New Roman"/>
          <w:iCs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555" w:hanging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участников боевых действий -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чел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555" w:hanging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детных семей с несовершеннолетними деть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55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 инвалидов  -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14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чел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8" w:hanging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ab/>
        <w:t xml:space="preserve">      -граждан пожилого возраста и инвалидов, обслуживаемы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циальными работниками на дому: в п. Просвет – 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38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чел., в п. Пахарь –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18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чел.</w:t>
      </w:r>
    </w:p>
    <w:p>
      <w:pPr>
        <w:pStyle w:val="Normal"/>
        <w:shd w:fill="FFFFFF" w:val="clear"/>
        <w:spacing w:before="0" w:after="0"/>
        <w:ind w:left="10" w:right="29" w:firstLine="6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Гражданам, оказавшимся в трудной жизненной ситуации,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Администрация оказывает содействие в оформлении документов н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олучение социальной помощи и субсидий в Управлении социаль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щиты населения муниципального района Волжский, принимает сам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ктивное участие в работе инспекции по делам несовершеннолетних ОВД п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муниципальному району Волжский и отдела по делам семьи района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ставлено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8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характеристик и справок для центра «Семья» и ОДН ОВД по муниципальному району Волжский. На учете состо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благополучных семей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них детей 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йдов п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благополучным семьям: проводилась  профилактическая работа. </w:t>
      </w:r>
    </w:p>
    <w:p>
      <w:pPr>
        <w:pStyle w:val="Normal"/>
        <w:shd w:fill="FFFFFF" w:val="clear"/>
        <w:ind w:left="19" w:right="10" w:firstLine="69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ще в одном немаловажном событии приняла участие администрац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ельского поселения - это подготовка и проведение голосования в областной ак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«Народное призна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2012»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Ежедневно с 4 по 21 ноября 2012 г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миссия, ответственная за проведение голосования, подводила итог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голосования, подписывала протокол и отчитывалась перед район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ей. </w:t>
      </w:r>
    </w:p>
    <w:p>
      <w:pPr>
        <w:pStyle w:val="Normal"/>
        <w:shd w:fill="FFFFFF" w:val="clear"/>
        <w:ind w:left="19" w:right="10" w:firstLine="69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6"/>
          <w:szCs w:val="26"/>
          <w:u w:val="single"/>
        </w:rPr>
        <w:t>Исполнение отдельных государственных полномочий.</w:t>
      </w:r>
    </w:p>
    <w:p>
      <w:pPr>
        <w:pStyle w:val="Normal"/>
        <w:shd w:fill="FFFFFF" w:val="clear"/>
        <w:spacing w:before="0" w:after="0"/>
        <w:ind w:left="24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соответствии с федеральными законами Администрация сель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оселения продолжает исполнять отдельные государственные полномочия:</w:t>
      </w:r>
    </w:p>
    <w:p>
      <w:pPr>
        <w:pStyle w:val="Normal"/>
        <w:shd w:fill="FFFFFF" w:val="clear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- по организации  воинского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учета, проведению приписной работы 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ризывной молодежью до призыва в Российскую Армию;</w:t>
      </w:r>
    </w:p>
    <w:p>
      <w:pPr>
        <w:pStyle w:val="Normal"/>
        <w:shd w:fill="FFFFFF" w:val="clear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по  регистрационному учету граждан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Ф по месту пребывания и месту </w:t>
      </w:r>
      <w:r>
        <w:rPr>
          <w:rFonts w:cs="Times New Roman" w:ascii="Times New Roman" w:hAnsi="Times New Roman"/>
          <w:color w:val="000000"/>
          <w:sz w:val="26"/>
          <w:szCs w:val="26"/>
        </w:rPr>
        <w:t>жительств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- по совершению нотариальных действ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48" w:firstLine="70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учете состо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94 военнообязанных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09 году заведен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электронный учет на призывников, офицеров и граждан, пребывающих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асе. Зарегистрировано граждан по месту жительства и месту пребы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37 человек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нято с регистрационного учета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31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человек.</w:t>
      </w:r>
    </w:p>
    <w:p>
      <w:pPr>
        <w:pStyle w:val="Normal"/>
        <w:shd w:fill="FFFFFF" w:val="clear"/>
        <w:spacing w:before="5" w:after="200"/>
        <w:ind w:right="34"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2012 году совершено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56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нотариальных действий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з них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34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достоверено по месту жительства заявителя, т. е. на дому, взыскано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государственной пошлины </w:t>
      </w:r>
      <w:r>
        <w:rPr>
          <w:rFonts w:cs="Times New Roman" w:ascii="Times New Roman" w:hAnsi="Times New Roman"/>
          <w:b/>
          <w:color w:val="000000"/>
          <w:spacing w:val="16"/>
          <w:sz w:val="26"/>
          <w:szCs w:val="26"/>
        </w:rPr>
        <w:t>72200 руб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. В связи с исполнени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Администрацией сельского поселения полномочий по соверш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тариальных действий, для жителей поселения отпала проблема поездок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город и изнурительного ожидания в очередях, стало намного удобнее: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ремени уходит мало, и деньги можно сэкономить.</w:t>
      </w:r>
    </w:p>
    <w:p>
      <w:pPr>
        <w:pStyle w:val="Normal"/>
        <w:shd w:fill="FFFFFF" w:val="clear"/>
        <w:ind w:left="38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заключение хочу сказать, что все достигнутое возможно было только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ри слаженной работе всех структур. В первую очередь выражаю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благодарность всему коллективу Администрации сельского поселения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Просвет. Спасибо депутатам, руководителям предприятий, учреждений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дпринимателям за участие в решении организационных вопрос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знедеятельности поселения. </w:t>
      </w:r>
    </w:p>
    <w:p>
      <w:pPr>
        <w:pStyle w:val="Normal"/>
        <w:shd w:fill="FFFFFF" w:val="clear"/>
        <w:ind w:left="53" w:firstLine="6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смотря на трудности, связанные со снижением объемов доходо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бюджета сельского поселения, Администрация сельского поселения и я лично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ложим максимум усилий для решения всего комплекса накопившихс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облем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1" w:leader="none"/>
        </w:tabs>
        <w:spacing w:before="0" w:after="55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Благодарю за внимание.</w:t>
      </w:r>
    </w:p>
    <w:sectPr>
      <w:type w:val="continuous"/>
      <w:pgSz w:w="11906" w:h="16838"/>
      <w:pgMar w:left="1418" w:right="851" w:gutter="0" w:header="720" w:top="851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rosvet-adm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5:00Z</dcterms:created>
  <dc:creator>1</dc:creator>
  <dc:description/>
  <cp:keywords/>
  <dc:language>en-US</dc:language>
  <cp:lastModifiedBy>q</cp:lastModifiedBy>
  <cp:lastPrinted>2013-03-25T10:35:00Z</cp:lastPrinted>
  <dcterms:modified xsi:type="dcterms:W3CDTF">2014-01-11T09:27:00Z</dcterms:modified>
  <cp:revision>31</cp:revision>
  <dc:subject/>
  <dc:title/>
</cp:coreProperties>
</file>