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8.12.2013 N 437-ФЗ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"О внесении изменений в Федеральный закон "О безопасности дорожного движения" и Кодекс Российской Федерации об административных правонарушениях по вопросам медицинского обеспечения безопасности дорожного движения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едена административная ответственность за нарушение установленного порядка проведения обязательного медицинского освидетельствования водителей транспортных средств либо обязательных предварительных, периодических, предрейсовых или послерейсовых медицинских осмот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изменениями, внесенными в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"О безопасности дорожного движения", уточн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обязательных медицинских освидетельствований кандидатов в водители транспортных средств, а также освидетельствований 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обязательных медицинских осмотров (предварительные, периодические, предрейсовые, послерейсовы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прохождения и проведения медицинских освидетельствований и осмо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овлено, что обязательные медицинские освидетельствования и осмотры проводятся в медицинских организациях государственной, муниципальной и частной систем здравоохранения, имеющих лицензию на медицинскую деятельность по оказанию соответствующих услуг (выполнению работ). Обследование врачом-психиатром, врачом-психиатром-наркологом должно проводиться в специализированных медицинских организациях государственной и муниципальной систем здравоохранения по месту жительства либо пребывания кандидата в водители транспортных средств или 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ится понятие "водитель транспортного средства", при этом указывается, что водитель может управлять транспортным средством в личных целях либо в качестве работника или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ываются понятия медицинских противопоказаний, медицинских показаний и медицинских ограничений к управлению транспортным средством, перечни которых будут установлены Прави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вступает в силу по истечении девяноста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помощник прокурора района                       Л.А.Софроно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6F3D4B25587A1801C067CD77E16C1F0614EE3582A73F92871386C85oAg7E" TargetMode="External"/><Relationship Id="rId3" Type="http://schemas.openxmlformats.org/officeDocument/2006/relationships/hyperlink" Target="consultantplus://offline/ref=54F6F3D4B25587A1801C067CD77E16C1F0614CE1592B73F92871386C85oAg7E" TargetMode="External"/><Relationship Id="rId4" Type="http://schemas.openxmlformats.org/officeDocument/2006/relationships/hyperlink" Target="consultantplus://offline/ref=54F6F3D4B25587A1801C067CD77E16C1F0614EE3582A73F92871386C85oAg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6:00Z</dcterms:created>
  <dc:creator>Админ</dc:creator>
  <dc:description/>
  <cp:keywords/>
  <dc:language>en-US</dc:language>
  <cp:lastModifiedBy>Наталья</cp:lastModifiedBy>
  <cp:lastPrinted>2014-01-16T07:35:00Z</cp:lastPrinted>
  <dcterms:modified xsi:type="dcterms:W3CDTF">2014-01-16T11:36:00Z</dcterms:modified>
  <cp:revision>2</cp:revision>
  <dc:subject/>
  <dc:title>Федеральный закон от 28</dc:title>
</cp:coreProperties>
</file>