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u w:val="single"/>
        </w:rPr>
        <w:t>Информация по проверкам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567"/>
        <w:gridCol w:w="567"/>
        <w:gridCol w:w="425"/>
        <w:gridCol w:w="567"/>
        <w:gridCol w:w="567"/>
        <w:gridCol w:w="425"/>
      </w:tblGrid>
      <w:tr>
        <w:trPr>
          <w:trHeight w:val="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>
          <w:trHeight w:val="186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 контрольно-надзорными органам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, имеющие короткие сроки предоставления информации в контрольно-надзорные орг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надзорных органов по документам, находящимся в публичном доступе (печатные издания, Интернет, электронные правовые системы,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тестованные в суде реше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 не адекватные нарушениям, допущенным органами местного самоуправления, в связи с отсутствием необходим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нтрольно-надзорных органов о наложении штрафов за неисполнение требований пожарной безопасности, связанных с капитальным ремонтом и реконструкцией объек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имеющие короткие сроки у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измеримость санкций (штрафов), применяемых по итогам проверок, с  выявленными нарушениями  в вопросах пожарной безопасност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решения по искам прокуратуры, обязывающие органы местного самоуправления незамедлительное обеспечение, вне очереди, жильём сирот и детей, оставшихся без попечения родителей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евцов С.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85"/>
        <w:ind w:firstLine="227"/>
        <w:jc w:val="both"/>
        <w:rPr/>
      </w:pPr>
      <w:r>
        <w:rPr>
          <w:lang w:val="ru-RU"/>
        </w:rPr>
        <w:t xml:space="preserve">Данная форма  утверждена на заседании Президиума Ассоциации 20.03.2013  и предусматривает </w:t>
      </w:r>
      <w:r>
        <w:rPr>
          <w:rStyle w:val="Style15"/>
          <w:rFonts w:cs="Times New Roman"/>
        </w:rPr>
        <w:t xml:space="preserve">ежеквартальный мониторинг результатов проверок контрольно-надзорных органов на территории субъектов ПФО. </w:t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85"/>
        <w:ind w:firstLine="227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 проводимых проверках в отношени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федеральными контрольно-надзорными органами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квартале 2012 г.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квартале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801"/>
        <w:gridCol w:w="819"/>
        <w:gridCol w:w="819"/>
        <w:gridCol w:w="720"/>
        <w:gridCol w:w="1620"/>
        <w:gridCol w:w="1440"/>
        <w:gridCol w:w="1440"/>
        <w:gridCol w:w="1179"/>
        <w:gridCol w:w="2502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 год 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количество проверо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привлеченных к ответственности по итогам проведения прове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наложенных штрафных санк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сумма штрафных санкций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протесто-ванных в суде решений надзорных орган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довлет-ворен-ных обжало-ва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-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к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но</w:t>
            </w:r>
          </w:p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ва и более раз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801"/>
        <w:gridCol w:w="819"/>
        <w:gridCol w:w="819"/>
        <w:gridCol w:w="720"/>
        <w:gridCol w:w="1620"/>
        <w:gridCol w:w="1440"/>
        <w:gridCol w:w="1440"/>
        <w:gridCol w:w="1179"/>
        <w:gridCol w:w="2502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 год 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количество проверо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привлеченных к ответственности по итогам проведения прове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наложенных штрафных санк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сумма штрафных санкций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протесто-ванных в суде решений надзорных орган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довлет-ворен-ных обжало-ва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циплина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-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к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но</w:t>
            </w:r>
          </w:p>
          <w:p>
            <w:pPr>
              <w:pStyle w:val="Normal"/>
              <w:ind w:left="113" w:right="113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ва и более раз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С.И.Шевц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 ]1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0:00Z</dcterms:created>
  <dc:creator>Ростовцев Владимир Иванович</dc:creator>
  <dc:description/>
  <cp:keywords/>
  <dc:language>en-US</dc:language>
  <cp:lastModifiedBy> </cp:lastModifiedBy>
  <cp:lastPrinted>2013-03-18T16:29:00Z</cp:lastPrinted>
  <dcterms:modified xsi:type="dcterms:W3CDTF">2014-01-11T10:35:00Z</dcterms:modified>
  <cp:revision>36</cp:revision>
  <dc:subject/>
  <dc:title/>
</cp:coreProperties>
</file>