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оциально-политический паспо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сельского поселения Просв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униципального района Волжск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Самарской област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поселения: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правка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живающего насе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-экономического развития поселения за 2008 год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графия и фото главы посе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лигиозных конфессиях и культовых  сооружениях на территории посе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, обслуживающие жизнедеятельность сельского  посе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отражающие жизнь поселения (предприятия, люди, исторические здания, культовые сооружения, природные ландшафты и др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ельского  поселения, требующие решения.</w:t>
      </w:r>
    </w:p>
    <w:p>
      <w:pPr>
        <w:pStyle w:val="Normal"/>
        <w:spacing w:lineRule="auto" w:line="360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  Историческая справк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став</w:t>
      </w:r>
      <w:r>
        <w:rPr>
          <w:bCs/>
          <w:sz w:val="28"/>
        </w:rPr>
        <w:t xml:space="preserve">  поселения входят:</w:t>
      </w:r>
      <w:r>
        <w:rPr>
          <w:sz w:val="28"/>
        </w:rPr>
        <w:t xml:space="preserve"> поселки Просвет, Пахарь, Домашкины Вершины.</w:t>
        <w:br/>
      </w: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>Географическое расположение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поселение </w:t>
      </w:r>
      <w:r>
        <w:rPr>
          <w:sz w:val="28"/>
        </w:rPr>
        <w:t xml:space="preserve"> расположено в юго-восточной части муниципального района Волжский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История</w:t>
      </w:r>
      <w:r>
        <w:rPr>
          <w:b/>
          <w:bCs/>
          <w:sz w:val="28"/>
        </w:rPr>
        <w:t xml:space="preserve"> </w:t>
      </w:r>
      <w:r>
        <w:rPr>
          <w:sz w:val="28"/>
        </w:rPr>
        <w:t>поселения начинается с 1800 года, когда  первые переселенцы с Черниговщины – украинцы,  основали село Домашкины Вершины. Однако вовсе не исключено, что первопоселенцы пришли со стороны Дубового Умета. Первые десять семей определились жить по адресу: Самарская Губерния Самарского уезда Дубово-Уметской волости. Первые жители селились по отрогам, по-украински,  и о</w:t>
      </w:r>
      <w:r>
        <w:rPr>
          <w:sz w:val="28"/>
          <w:szCs w:val="28"/>
        </w:rPr>
        <w:t xml:space="preserve">ни жили разбросанно, что вызывало затруднения в общении. В 1858 г. было решено нарезать новый план села, который не изменился до настоящего времени. В центре села в 1868-1870г.г. на средства жителей  была простроена церковь в честь Михаила Архангела. В годы НЭПа была построена школа-семилетка и открыт клуб с библиотекой. </w:t>
      </w:r>
      <w:r>
        <w:rPr>
          <w:sz w:val="28"/>
        </w:rPr>
        <w:t>В 1922 году из села Домашкины Вершины выделился поселок Просвет, из села Дубовый Умет – поселок Пахарь и поселок Лесной (исчез в конце 60-х годов). В Домашкиных Вершинах из 200 дворов осталось всего 90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амарские историки-топонимы не могут объяснить название «Просв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Местные жители говорят, что когда-то от села на северо-восток шел большак шириной сто десять саженей в направлении на Оренбург и Соль-Илецк, куда ездили за солью для города Самары. В лесном просвете, посаженном в 1892 году, стояли несколько домов, постоялый двор. Это место и называлось «Просв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вый Волостной Совет был создан в январе 1918 года в селе Домашкины Вершины. В 1929 году был организован ТОЗ,  а в 1930 – первое коллективное хозяйство (колхоз) под названием «Украинец». Первым председателем был 25-титысячник Балтуз. В 1931 году Домашкинско-Вершинский сельский Совет Дубово-Уметского района вошел в Средне-Волжский край. В 1935 году с изменением наименований делений Домашкинско-Вершинский сельский Совет Дубово-Уметского района вошел в состав Куйбышевской области. В марте 1957 года на землях колхоза имени Куйбышева в селе Домашкинские Вершины, где находился сельский Совет, было организовано отделение №3, которое стало принадлежать совхозу «Самарский». Центром усадьбы совхоза был и остался поселок Просвет. В связи с этим в августе 1959 года решением Дубово-Уметского райисполкома  Куйбышевской области Домашкинско-Вершинский сельский Совет был переименован в Просветский сельский Совет и переведен на центральное отделение совхоза «Самарский» - в поселок Просвет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Согласно Постановлению бюро ЦК КПСС и Совета Министров РСФСР от 24 марта 1963 года Волжский район был укрупнен с включением в него Дубово-Уметского района,  в состав которого вошел и Просветский сельски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941 году началась война. Из ушедших на фронт мужчин домой  не вернулись 90. В память погибших в годы ВОВ в 1990 году в п. Просвет на центральной площади был установлен памятник, в  1987 году в п. Домашкины Вершины - памятная до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х природных территорий и объектов историко-культурного наследия на территории сельского поселения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земельного фонда поселения по категориям зем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075"/>
        <w:gridCol w:w="1339"/>
        <w:gridCol w:w="1136"/>
      </w:tblGrid>
      <w:tr>
        <w:trPr>
          <w:trHeight w:val="377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от категории</w:t>
            </w:r>
          </w:p>
        </w:tc>
      </w:tr>
      <w:tr>
        <w:trPr/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53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0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5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населенных пунктов, в том числе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ородских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ельских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ромышленности и иного специального назначения, в том числе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транспорта, в том чис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втомобиль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его водн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лезнодорожн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бопроводног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иного специального назнач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запаса</w:t>
            </w:r>
          </w:p>
          <w:p>
            <w:pPr>
              <w:pStyle w:val="Normal"/>
              <w:rPr/>
            </w:pPr>
            <w:r>
              <w:rPr/>
              <w:t>Энергетики</w:t>
            </w:r>
          </w:p>
          <w:p>
            <w:pPr>
              <w:pStyle w:val="Normal"/>
              <w:rPr/>
            </w:pPr>
            <w:r>
              <w:rPr/>
              <w:t>промышлен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того земель в границах посе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земель сельскохозяйственного назначения по угодь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83"/>
        <w:gridCol w:w="1477"/>
        <w:gridCol w:w="1791"/>
      </w:tblGrid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годий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категории</w:t>
            </w:r>
          </w:p>
        </w:tc>
      </w:tr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угодья – всего, в том числе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8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шн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окос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стбищ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ноголетние насаждени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леж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ные земли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д древесно-кустарниковой растительность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д дорогам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застройк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д водо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под болотам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земли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оживающего нас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жителей всего                 - 299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.ч. а) женщин                                  - 124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мужчин                                  - 112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етей от 0 до 10                     - 3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11 до 19                   - 3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казатели рождаемости, смертности, естественного и миграционного прироста населения поселения, человек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516"/>
      </w:tblGrid>
      <w:tr>
        <w:trPr>
          <w:trHeight w:val="275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</w:tr>
      <w:tr>
        <w:trPr>
          <w:trHeight w:val="276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исленность постоянного населения (на начало года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6</w:t>
            </w:r>
          </w:p>
        </w:tc>
      </w:tr>
      <w:tr>
        <w:trPr>
          <w:trHeight w:val="275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дившиеся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6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ршие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5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, младенческая смертность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стественный прирост (убыль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</w:t>
            </w:r>
          </w:p>
        </w:tc>
      </w:tr>
      <w:tr>
        <w:trPr>
          <w:trHeight w:val="275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прибывших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6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о выбывших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5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грационный прирост (убыль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1</w:t>
            </w:r>
          </w:p>
        </w:tc>
      </w:tr>
      <w:tr>
        <w:trPr>
          <w:trHeight w:val="276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на конец года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underscore"/>
        </w:tabs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Структура постоянного населения поселения</w:t>
      </w:r>
      <w:r>
        <w:rPr/>
        <w:t xml:space="preserve"> по полу (на начало года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440"/>
        <w:gridCol w:w="1305"/>
        <w:gridCol w:w="1305"/>
        <w:gridCol w:w="1305"/>
        <w:gridCol w:w="1305"/>
        <w:gridCol w:w="1800"/>
      </w:tblGrid>
      <w:tr>
        <w:trPr>
          <w:trHeight w:val="37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нщин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 100 мужчин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</w:tr>
      <w:tr>
        <w:trPr>
          <w:trHeight w:val="222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казатели социально-экономического развития поселения за 2008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овой потенц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занятости в экономике по формам собственности за 2008г., че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17"/>
        <w:gridCol w:w="681"/>
        <w:gridCol w:w="618"/>
      </w:tblGrid>
      <w:tr>
        <w:trPr>
          <w:trHeight w:val="127" w:hRule="atLeast"/>
        </w:trPr>
        <w:tc>
          <w:tcPr>
            <w:tcW w:w="8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8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занятых в экономике, чел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формам собственност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предприятиях и в организациях  государственной формы собственнос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50" w:hRule="atLeas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предприятиях и в организациях  муниципальной формы собственнос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250" w:hRule="atLeast"/>
        </w:trPr>
        <w:tc>
          <w:tcPr>
            <w:tcW w:w="8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 организациях других форм собственност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труктура трудовых ресурсов поселения  работающих на территории поселения  или  за  его пределами  по уровню  образов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Работники, имеющие начальное или общее среднее образование составляют -    55% от общей численности трудовых ресурсов, имеющие среднее специальное образование (или прошедшие профессиональную подготовку) составляют  – 32%; имеющие высшее образование -  13 %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по жилому фонд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жилой фонд, кв.м. общ. площади, в т.ч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й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жилой фонд на 1 жителя, кв.м. общ. площад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жилого фонда по этажност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омов,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застро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4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ая застройк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эта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4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 эта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х эта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ти этажная / 9-ти эта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застро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2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0 кв.м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сельского хозяй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8"/>
        <w:gridCol w:w="2458"/>
        <w:gridCol w:w="2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льскохозяйственных предприятий, всег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 на сельскохозяйственных предприятиях, все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личных подсобных хозяйст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поголовье скота по видам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вцы и коз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т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</w:tbl>
    <w:p>
      <w:pPr>
        <w:pStyle w:val="Heading9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Характеристика  поселения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1736"/>
      </w:tblGrid>
      <w:tr>
        <w:trPr>
          <w:trHeight w:val="315" w:hRule="atLeast"/>
        </w:trPr>
        <w:tc>
          <w:tcPr>
            <w:tcW w:w="6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6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поселения,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. Просвет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. Пахарь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. Домашкины Вершины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2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0" w:hRule="atLeast"/>
        </w:trPr>
        <w:tc>
          <w:tcPr>
            <w:tcW w:w="6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ед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6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яя людность населенного пункта,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300" w:hRule="atLeast"/>
        </w:trPr>
        <w:tc>
          <w:tcPr>
            <w:tcW w:w="6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расселения, чел./к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ел./0,6 кв.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тяженность дорог (улиц) населенных пунктов  посел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                                                   - 23,4  к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.ч. с покрытием: асфальт               - 18,2   к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щебень               -   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рунт                  -   5,2 км  </w:t>
      </w:r>
    </w:p>
    <w:p>
      <w:pPr>
        <w:pStyle w:val="Normal"/>
        <w:shd w:fill="FFFFFF" w:val="clear"/>
        <w:ind w:right="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shd w:fill="FFFFFF" w:val="clear"/>
        <w:ind w:left="435" w:right="62" w:hanging="435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Биография  и фото главы  поселения </w:t>
      </w:r>
    </w:p>
    <w:p>
      <w:pPr>
        <w:pStyle w:val="Normal"/>
        <w:shd w:fill="FFFFFF" w:val="clear"/>
        <w:ind w:right="6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092960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Глава сельского поселения – Шевцов Сергей Иванович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лся 27 августа 1956 года в г. Куйбышеве. С 1963 по 1973 годы обучался в средней школе №43. В 1973 году поступил в Казанское высшее военное инженерное училище. С 1978 по 1999 годы проходил военную службу в Вооруженных силах Российской Федерации (в Приморском крае – 11 лет, Белоруссии – 4  года, г. Самаре – 5 лет). С 1999 года по 2005 год  работал главой Просветской сельской администрации. В октябре 2005 года избран на должность главы сельского поселения Просвет. Прошел профессиональную подготовку в Поволжской академии государственной службы по программе «Государственное и муниципальное управление». Имеет правительственные награды: медаль ордена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медали «За безупречную службу в ВС СССР» П и Ш степени, «За отличие в военной службе»  1 степени, «70 лет Вооруженных Сил СССР». Женат. Имеет двоих сыновей.</w:t>
      </w:r>
    </w:p>
    <w:p>
      <w:pPr>
        <w:pStyle w:val="Normal"/>
        <w:shd w:fill="FFFFFF" w:val="clear"/>
        <w:ind w:left="180"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4.Информация о религиозных конфессиях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</w:t>
      </w:r>
      <w:r>
        <w:rPr>
          <w:b/>
          <w:spacing w:val="-1"/>
          <w:sz w:val="28"/>
          <w:szCs w:val="28"/>
        </w:rPr>
        <w:t xml:space="preserve">и культовых сооружениях на территории поселения 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>В феврале 2005 года в поселке Просвет открыт приход в честь иконы Божией Матери «Неупиваемая Чаша» Самарской и Сызранской епархии Русской Православной церкви. Строится храм в честь иконы Божией Матери «Неупиваемая Чаша».В 2003 году на месте разрушенной церкви в п. Домашкины Вершины силами и на средства жителей поселка восстановлена часовня в честь Михаила Архангела.</w:t>
      </w:r>
      <w:r>
        <w:rPr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9"/>
        <w:jc w:val="both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едприятия, учреждения, организации, обслуживающие жизнедеятельность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На территории сельского поселения расположено 24 организации, предприятия, учреждения. Из них 12 частные предприниматели, общества с ограниченной ответственностью, 2 фермерских хозяйства. Крупные предприятия: сельскохозяйственное предприятие ЗАО «Центр» и промышленное предприятие Самарское районное нефтепроводное управле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О «Цент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развития сельскохозяйственного производства. Главная отрасль – растениеводство. В 2008 году произведено зерновых культур 2189 тыс.тн, подсолнечника – 1105 тыс.тн., урожайность составила соответственно 7,4 и 10,0 ц/га. Поголовье скота составляет всего 416 голов, в т.ч коровы 231 гол., - это на 15% ниже прошлого года. Надой молока на 1 корову составил 1620 кг. Всего произведено молока 3251 ц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арское Р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Самарское районное нефтепроводное управление  - одно из крупнейших филиалов ОАО «Приволжскнефтепровод» с численностью персонала более 1700 человек. Протяженность эксплуатируемых Самарским РНУ нефтепроводов составляет 1314 км. Самарское РНУ – важнейший транспортный узел ОАО «Приволжскнефтепровод». Управление выполняет основные задачи по приему, хранению компаундированию и перекачке нефти на два НПЗ и на экспорт и играет самую важную роль в формировании экспортных направлений транспортировки российской и казахстанской нефтей по трем магистральным нефтепроводам.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Администрация  сельского поселения Прос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" w:firstLine="708"/>
        <w:jc w:val="both"/>
        <w:rPr/>
      </w:pPr>
      <w:r>
        <w:rPr>
          <w:i/>
          <w:sz w:val="28"/>
          <w:szCs w:val="28"/>
        </w:rPr>
        <w:t>Сельское  поселение Просвет муниципального района Волжский Самарской области является муниципальным образованием и находится на территории  Самарской области.</w:t>
      </w:r>
    </w:p>
    <w:p>
      <w:pPr>
        <w:pStyle w:val="Normal"/>
        <w:spacing w:lineRule="auto" w:line="360"/>
        <w:ind w:right="-3"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еление в соответствии с Законом Самарской области « Об образовании городских и сельских  поселений в пределах муниципального района Волжский самарской области, наделении их соответствующим  статусом и установлении их границ» от 25.02.2005 года  № 41-ГД является поселением, наделенным статусом  поселения, в котором  местное самоуправление осуществляется населением непосредственно и (или) через выборные  и иные  органы  местного самоуправл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СЕЛЬСКОГО   ПОСЕЛЕНИЯ ПРОС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49"/>
        <w:gridCol w:w="1465"/>
        <w:gridCol w:w="2709"/>
      </w:tblGrid>
      <w:tr>
        <w:trPr>
          <w:trHeight w:val="9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 xml:space="preserve">Наименование показателя деятельнос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/>
            </w:pPr>
            <w:r>
              <w:rPr>
                <w:b/>
              </w:rPr>
              <w:t>Значение показателя</w:t>
            </w:r>
          </w:p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b/>
              </w:rPr>
              <w:t>за отчетный период 01.01.08 по 31.12.08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 xml:space="preserve">1. Исполнение бюджета сельского поселения </w:t>
            </w:r>
          </w:p>
        </w:tc>
      </w:tr>
      <w:tr>
        <w:trPr>
          <w:trHeight w:val="10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/>
              <w:t>1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79" w:hanging="0"/>
              <w:jc w:val="both"/>
              <w:rPr/>
            </w:pPr>
            <w:r>
              <w:rPr/>
              <w:t>Общая сумма доходов,</w:t>
            </w:r>
          </w:p>
          <w:p>
            <w:pPr>
              <w:pStyle w:val="TextBodyIndent"/>
              <w:widowControl w:val="false"/>
              <w:ind w:left="-79" w:hanging="0"/>
              <w:jc w:val="both"/>
              <w:rPr/>
            </w:pPr>
            <w:r>
              <w:rPr/>
              <w:t>расходов бюджета,</w:t>
            </w:r>
          </w:p>
          <w:p>
            <w:pPr>
              <w:pStyle w:val="TextBodyIndent"/>
              <w:widowControl w:val="false"/>
              <w:spacing w:before="0" w:after="120"/>
              <w:ind w:left="-79" w:hanging="0"/>
              <w:jc w:val="both"/>
              <w:rPr/>
            </w:pPr>
            <w:r>
              <w:rPr/>
              <w:t>величина дефицита (профицит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TextBodyInden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86,3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83,7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602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/>
              <w:t>1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/>
            </w:pPr>
            <w:r>
              <w:rPr/>
              <w:t>Динамика суммы доходов бюджета поселения (суммы доходов бюджета в отчетном периоде/сумма доходов бюджета в предыдущем период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/>
              </w:rPr>
              <w:t>% к предыдущему период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беспеченность населения за счет общей суммы доходов бюджета поселения (общая сумма доходов бюджета поселения/средняя численность населения поселения в отчетном период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ыс. руб./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86,3/2993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>
          <w:trHeight w:val="11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уммы налоговых доходов бюджета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налоговых доходов бюджета в отчетном периоде/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доходов бюджета в предыдущем период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ыс. руб./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99,5/481,6</w:t>
            </w:r>
          </w:p>
        </w:tc>
      </w:tr>
      <w:tr>
        <w:trPr>
          <w:trHeight w:val="14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уммы неналоговых доходов бюджета поселения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неналоговых доходов бюджета в отчетном периоде/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налоговых доходов бюджета в предыдущем году)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ыс. руб./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,3/0</w:t>
            </w:r>
          </w:p>
        </w:tc>
      </w:tr>
      <w:tr>
        <w:trPr>
          <w:trHeight w:val="8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долг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личина муниципального долга на последнюю отчетную дату в отчетном периоде на душу населения)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ыс. руб./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тавительный орган – Собрание представителей сельского поселения Просвет. В нем депутатов –  10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2. Офис врача общей практи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516" w:hanging="0"/>
        <w:rPr>
          <w:sz w:val="28"/>
          <w:szCs w:val="28"/>
        </w:rPr>
      </w:pPr>
      <w:r>
        <w:rPr>
          <w:sz w:val="28"/>
          <w:szCs w:val="28"/>
        </w:rPr>
        <w:tab/>
        <w:t>Основан в 2008 году и функционировал как:</w:t>
      </w:r>
    </w:p>
    <w:p>
      <w:pPr>
        <w:pStyle w:val="Normal"/>
        <w:shd w:fill="FFFFFF" w:val="clear"/>
        <w:ind w:right="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ликлиника на 45 посещений в смену; </w:t>
      </w:r>
    </w:p>
    <w:p>
      <w:pPr>
        <w:pStyle w:val="Normal"/>
        <w:shd w:fill="FFFFFF" w:val="clear"/>
        <w:ind w:right="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руглосуточный стационар на ___ коек (нет); </w:t>
      </w:r>
    </w:p>
    <w:p>
      <w:pPr>
        <w:pStyle w:val="Normal"/>
        <w:shd w:fill="FFFFFF" w:val="clear"/>
        <w:ind w:right="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тационар дневного пребывания на __ коек (нет);</w:t>
      </w:r>
    </w:p>
    <w:p>
      <w:pPr>
        <w:pStyle w:val="Normal"/>
        <w:shd w:fill="FFFFFF" w:val="clear"/>
        <w:ind w:right="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деление скорой помощи - нет;</w:t>
      </w:r>
    </w:p>
    <w:p>
      <w:pPr>
        <w:pStyle w:val="3"/>
        <w:ind w:left="0" w:hanging="0"/>
        <w:rPr/>
      </w:pPr>
      <w:r>
        <w:rPr/>
        <w:tab/>
        <w:t xml:space="preserve">Кроме этого при больнице функционирует отделение _____________________ на  коек, которое _______________. Финансируется оно из ________ бюджета. В больнице трудятся - 1 врач общей практики, в том числе ___ участковых врача. Все врачи имеют __ квалификационные категории. Средних медицинских работников - 2 человека. Прочего персонала – 3 человека. </w:t>
      </w:r>
    </w:p>
    <w:p>
      <w:pPr>
        <w:pStyle w:val="3"/>
        <w:ind w:left="0" w:hanging="0"/>
        <w:rPr/>
      </w:pPr>
      <w:r>
        <w:rPr>
          <w:b/>
        </w:rPr>
        <w:tab/>
        <w:t>ФАП п. Пахарь от Дубово-Уметской ЦРБ</w:t>
      </w:r>
      <w:r>
        <w:rPr/>
        <w:t xml:space="preserve"> функционирует как пункт первой медицинской доврачебной помощи. Посещений в смену – 19 человек. Количество средних медицинских работников – 2 человека, прочего персонала – 1 челове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приятие  МУП «Волжсксельхозэнерго» участок Просвет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Heading1"/>
        <w:rPr>
          <w:spacing w:val="-3"/>
          <w:szCs w:val="28"/>
        </w:rPr>
      </w:pPr>
      <w:r>
        <w:rPr>
          <w:spacing w:val="-3"/>
          <w:szCs w:val="28"/>
        </w:rPr>
        <w:tab/>
        <w:t>Начальник участка – Сидорова Галина Владимировна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На обслуживании участка наход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423 дома, из них 26 многоэтаж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котельные (п. Просвет, п. Пахар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б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яж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вода – 60 км; канализации – 6 км; теплосетей – 23 к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Общее количество техники – 11 единиц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оличество сотрудников  – 51 человек.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8"/>
        </w:numPr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ОУ Просветская средняя общеобразовательная школа</w:t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27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ителей – 2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-технический персонал – 21 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я Просветской СОШ за 2007-2008 учебный год</w:t>
      </w:r>
    </w:p>
    <w:p>
      <w:pPr>
        <w:pStyle w:val="Heading1"/>
        <w:rPr>
          <w:b/>
          <w:b/>
        </w:rPr>
      </w:pPr>
      <w:r>
        <w:rPr/>
        <w:t xml:space="preserve">           </w:t>
      </w:r>
      <w:r>
        <w:rPr/>
        <w:t>Медалисты: золото – нет, серебро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ащиеся из спортивных секций (руководители - Ведякин Борис Андреевич, Бурдаев Александр Владимирович) принимали участ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районных соревнованиях по волейболу, заняли  5 мест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районных соревнованиях по футболу,  заняли   2 мест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районных соревнованиях по баскетболу, заняли 4 место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районных соревнованиях по лыжным гонкам, заняли 6 мест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районных соревнованиях по полиатлону, заняли 6 м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 принимали участ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йонном конкурсе мультимедийных проектов была отмечена грамотой Поволжского управления министерства образования и науки Самарской области работа ученика 9 класса Васильева Сергея «Сравнительный анализ популярных бесплатных мультимедийных проигрывателей». Жесткова Алена стала призером районного конкурса мультимедий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окружной олимпиаде по географии, заняли 1 место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МОУ Просветской СОШ (начальная школа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 в поселке Пах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ащихся –  2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учителей –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технический персонал – 1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4"/>
        <w:rPr/>
      </w:pPr>
      <w:r>
        <w:rPr/>
        <w:t>Музей истории села и школы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 имеется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5.5.МДОУ</w:t>
      </w:r>
      <w:r>
        <w:rPr>
          <w:b/>
          <w:sz w:val="28"/>
        </w:rPr>
        <w:t xml:space="preserve"> Волжского района,  детский сад №19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left="530" w:firstLine="178"/>
        <w:rPr/>
      </w:pPr>
      <w:r>
        <w:rPr/>
        <w:t xml:space="preserve">Адрес: поселок Просвет, улица Садовая,  дом 4 </w:t>
      </w:r>
    </w:p>
    <w:p>
      <w:pPr>
        <w:pStyle w:val="Normal"/>
        <w:shd w:fill="FFFFFF" w:val="clear"/>
        <w:ind w:left="154" w:right="1210" w:firstLine="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ab/>
        <w:t>Учредитель: Поволжское Управление Министерства образования, Администрация муниципального района Волжский.</w:t>
      </w:r>
    </w:p>
    <w:p>
      <w:pPr>
        <w:pStyle w:val="Normal"/>
        <w:shd w:fill="FFFFFF" w:val="clear"/>
        <w:ind w:left="139" w:right="-104" w:firstLine="56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ое дошкольное учреждение детский сад </w:t>
      </w:r>
      <w:r>
        <w:rPr>
          <w:spacing w:val="-3"/>
          <w:sz w:val="28"/>
          <w:szCs w:val="28"/>
        </w:rPr>
        <w:t xml:space="preserve">функционирует на основе Устава №562 от 15 августа 2007 года, зарегистрированного главой муниципального района Волжский. </w:t>
      </w:r>
    </w:p>
    <w:p>
      <w:pPr>
        <w:pStyle w:val="Normal"/>
        <w:shd w:fill="FFFFFF" w:val="clear"/>
        <w:ind w:left="288" w:right="-104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Заведующая дошкольного учреждения – Ступаченко Галина Петровна. </w:t>
      </w:r>
    </w:p>
    <w:p>
      <w:pPr>
        <w:pStyle w:val="Normal"/>
        <w:shd w:fill="FFFFFF" w:val="clear"/>
        <w:ind w:left="154" w:right="-104" w:firstLine="55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е дошкольное образовательное учреждение детский сад  №19   </w:t>
      </w:r>
      <w:r>
        <w:rPr>
          <w:sz w:val="28"/>
          <w:szCs w:val="28"/>
        </w:rPr>
        <w:t>находится в двухэтажном здании, построенном по типовому проекту в декабре 1987 г</w:t>
      </w:r>
      <w:r>
        <w:rPr>
          <w:spacing w:val="-1"/>
          <w:sz w:val="28"/>
          <w:szCs w:val="28"/>
        </w:rPr>
        <w:t>ода, и расположено в Самарской области, Волжском районе, поселке Просвет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ab/>
        <w:t xml:space="preserve">В детском саду есть музыкальный и физкультурный зал, </w:t>
      </w:r>
      <w:r>
        <w:rPr>
          <w:sz w:val="28"/>
          <w:szCs w:val="28"/>
        </w:rPr>
        <w:t xml:space="preserve">кабинеты: заведующей, медсестры и бухгалтера, методический кабинет, медицинский блок, кухня, прачечна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ание рассчитано по проекту на 6 групп , 140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Фактический списочный состав - 101 ребенок.</w:t>
      </w:r>
    </w:p>
    <w:p>
      <w:pPr>
        <w:pStyle w:val="Normal"/>
        <w:shd w:fill="FFFFFF" w:val="clear"/>
        <w:ind w:left="278" w:firstLine="38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о возрастных групп 4, из них:</w:t>
      </w:r>
      <w:r>
        <w:rPr>
          <w:sz w:val="28"/>
          <w:szCs w:val="28"/>
        </w:rPr>
        <w:t xml:space="preserve"> 3</w:t>
      </w:r>
      <w:r>
        <w:rPr>
          <w:spacing w:val="-1"/>
          <w:sz w:val="28"/>
          <w:szCs w:val="28"/>
        </w:rPr>
        <w:t xml:space="preserve"> группы детского сада,</w:t>
      </w:r>
      <w:r>
        <w:rPr>
          <w:sz w:val="28"/>
          <w:szCs w:val="28"/>
        </w:rPr>
        <w:t xml:space="preserve"> 1</w:t>
      </w:r>
      <w:r>
        <w:rPr>
          <w:spacing w:val="-1"/>
          <w:sz w:val="28"/>
          <w:szCs w:val="28"/>
        </w:rPr>
        <w:t xml:space="preserve"> группа детей раннего возраста.</w:t>
      </w:r>
    </w:p>
    <w:p>
      <w:pPr>
        <w:pStyle w:val="Normal"/>
        <w:shd w:fill="FFFFFF" w:val="clear"/>
        <w:spacing w:before="5" w:after="0"/>
        <w:ind w:left="115" w:firstLine="386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Количество сотрудников по штатному расписанию – 34 человека,  фактическое количество </w:t>
      </w:r>
      <w:r>
        <w:rPr>
          <w:sz w:val="28"/>
          <w:szCs w:val="28"/>
        </w:rPr>
        <w:t>– 29 человек.</w:t>
      </w:r>
    </w:p>
    <w:p>
      <w:pPr>
        <w:pStyle w:val="Normal"/>
        <w:shd w:fill="FFFFFF" w:val="clear"/>
        <w:spacing w:before="5" w:after="0"/>
        <w:ind w:left="115" w:first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ДК</w:t>
      </w:r>
    </w:p>
    <w:p>
      <w:pPr>
        <w:pStyle w:val="Normal"/>
        <w:ind w:left="75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льский Дом Культуры  п. Просвет работает с 1967 года.  Это важнейший очаг культуры на селе. Здание СДК п. Просвет занимает площадь 690,0  кв. м.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настоящее время в нашем Доме Культуры работают 12 коллективов художественной самодеятельности и 6 клубных объединений, в них занято 452 человека.  Коллективов для взрослых - 6, они объединяют 123 человека, а  в 12 коллективах детского творчества занимаются 329 человек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лективы и отдельные участники принимают активное участие в районных, областных, Всероссийских смотрах, о чем свидетельствуют многочисленные почетные грамоты, дипломы, ценные подарки. Народный хор «Самарочка» очередной раз готовится  подтвердить звание «Народный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 течение 2008 года в нашем СДК проведено около 200 мероприятий, участниками которых стали 452 человека, из них 43 мероприятия для детей, а для взрослых 142.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ДК – Макарова Татьяна Евгеньевн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7. Просветская  сельская библиотек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жный фонд – 28 260  тыс. 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итателей – 29 человек.</w:t>
      </w:r>
    </w:p>
    <w:p>
      <w:pPr>
        <w:pStyle w:val="Normal"/>
        <w:shd w:fill="FFFFFF" w:val="clear"/>
        <w:ind w:left="571" w:hanging="0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5.8.Просветское </w:t>
      </w:r>
      <w:r>
        <w:rPr>
          <w:b/>
          <w:bCs/>
          <w:spacing w:val="-7"/>
          <w:sz w:val="28"/>
          <w:szCs w:val="30"/>
        </w:rPr>
        <w:t>отделение социального обслуживания</w:t>
      </w:r>
    </w:p>
    <w:p>
      <w:pPr>
        <w:pStyle w:val="Normal"/>
        <w:shd w:fill="FFFFFF" w:val="clear"/>
        <w:ind w:left="759" w:hanging="0"/>
        <w:jc w:val="center"/>
        <w:rPr>
          <w:b/>
          <w:b/>
          <w:bCs/>
          <w:spacing w:val="-7"/>
          <w:sz w:val="28"/>
          <w:szCs w:val="30"/>
        </w:rPr>
      </w:pPr>
      <w:r>
        <w:rPr>
          <w:b/>
          <w:bCs/>
          <w:spacing w:val="-7"/>
          <w:sz w:val="28"/>
          <w:szCs w:val="30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7"/>
        <w:gridCol w:w="2457"/>
      </w:tblGrid>
      <w:tr>
        <w:trPr>
          <w:trHeight w:val="34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619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звание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619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оц. работник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619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численность, находящихся на обслуживан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619" w:after="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ено за год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619" w:after="0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в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619" w:after="0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619" w:after="0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619" w:after="0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spacing w:lineRule="exact" w:line="322" w:before="619" w:after="0"/>
        <w:ind w:left="5"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Памятник воину освободи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амять погибших в годы ВОВ в 1990 году в п. Просвет на центральной площади был установлен памятник, в  1987 году в п. Домашкины Вершины - памятная доск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амятник В.И. Ленину</w:t>
      </w:r>
    </w:p>
    <w:p>
      <w:pPr>
        <w:pStyle w:val="Normal"/>
        <w:ind w:left="360" w:firstLine="207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поселения не имеетс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  Природный ландшаф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ические услов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услови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климата, климатическая зон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тинентальный, северная черноземная степь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температура воздуха </w:t>
            </w:r>
            <w:r>
              <w:rPr>
                <w:lang w:val="en-US"/>
              </w:rPr>
              <w:t>max</w:t>
            </w:r>
            <w:r>
              <w:rPr/>
              <w:t xml:space="preserve"> (в июле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(в январ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40С + 42С</w:t>
            </w:r>
          </w:p>
          <w:p>
            <w:pPr>
              <w:pStyle w:val="Normal"/>
              <w:rPr/>
            </w:pPr>
            <w:r>
              <w:rPr/>
              <w:t>-45С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годового количества осадков (летом, зимой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3мм (весной - 84мм, летом -145мм, осенью –114мм)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ладающие направления ветро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жное, юго-западное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снежного покров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-43 см, влагозапас100-114 мм, плотность снега- 0,28 г/см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огодные услов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устойчивые: засушливое лето, метелистая зима, короткие осень и весна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климатических условий на производственную </w:t>
            </w:r>
          </w:p>
          <w:p>
            <w:pPr>
              <w:pStyle w:val="Normal"/>
              <w:rPr/>
            </w:pPr>
            <w:r>
              <w:rPr/>
              <w:t>деятельность и</w:t>
            </w:r>
          </w:p>
          <w:p>
            <w:pPr>
              <w:pStyle w:val="Normal"/>
              <w:rPr/>
            </w:pPr>
            <w:r>
              <w:rPr/>
              <w:t>жизнедеятельность насел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асто неблагоприятные, нестабильные, снижающие урожай. Нормальное, с некоторыми перепадами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климатический потенциа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климатический потенциал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сумма температур (сумма эффективных температур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больше 10С) 2400 – 260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орозки (температура воздуха больше 0°С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 мая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устойчивого снежного покров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 ноября устанавливается устойчивый снежный покров с колебаниями +- 10-15 дней</w:t>
            </w:r>
          </w:p>
        </w:tc>
      </w:tr>
      <w:tr>
        <w:trPr>
          <w:trHeight w:val="1221" w:hRule="atLeast"/>
        </w:trPr>
        <w:tc>
          <w:tcPr>
            <w:tcW w:w="5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собенности агроклиматического потенциал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устойчивость, засушливость, неравномерное выпадение осад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2.Почетные граждане села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е имеется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тографии, отражающие жизнь поселения (предприятия, люди, историч. здания, культовые сооружения, природные ландшафт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 №1- Памятник погибшим в годы ВОВ. Поздравление участников и ветеранов ВОВ  9 мая 200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 №2 - Выступление коллектива ДК п. Просвет на районном празднике, посвященном 70-летию Волж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№3 -  Приход в честь иконы Божией Матери «Неупиваемая Чаша».</w:t>
      </w:r>
    </w:p>
    <w:p>
      <w:pPr>
        <w:pStyle w:val="Normal"/>
        <w:shd w:fill="FFFFFF" w:val="clear"/>
        <w:spacing w:lineRule="exact" w:line="379"/>
        <w:ind w:left="53" w:firstLine="706"/>
        <w:jc w:val="center"/>
        <w:rPr/>
      </w:pPr>
      <w:r>
        <w:rPr>
          <w:b/>
          <w:sz w:val="28"/>
          <w:szCs w:val="28"/>
        </w:rPr>
        <w:t xml:space="preserve">7.Основные </w:t>
      </w:r>
      <w:r>
        <w:rPr>
          <w:b/>
          <w:spacing w:val="-1"/>
          <w:sz w:val="28"/>
          <w:szCs w:val="28"/>
        </w:rPr>
        <w:t xml:space="preserve">проблемы сельского поселения Просвет    </w:t>
      </w:r>
    </w:p>
    <w:p>
      <w:pPr>
        <w:pStyle w:val="Normal"/>
        <w:shd w:fill="FFFFFF" w:val="clear"/>
        <w:spacing w:lineRule="exact" w:line="379"/>
        <w:ind w:left="53" w:firstLine="70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го района Волжский, требующие решения</w:t>
      </w:r>
    </w:p>
    <w:p>
      <w:pPr>
        <w:pStyle w:val="Normal"/>
        <w:shd w:fill="FFFFFF" w:val="clear"/>
        <w:spacing w:lineRule="exact" w:line="379"/>
        <w:ind w:left="53" w:firstLine="706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 местном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троительство внутри поселков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казание транспортных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троительство спортивных  площадок в поселках Просвет и Пах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рганизация сбора и вывоза твердых бытовых отходов и мусора с частного сектор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 уровне субъекта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авершение строительство офиса ВОП в п. Прос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троительство спортивного комплекса в п. Прос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централизованное обеспечение питьевой водой населения поселков Пахарь и Домашкины Верш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вод в эксплуатацию водовода в п. Просвет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а федеральном уров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вынос автомобильной дороги федерального значения Самара-Оренбург, проходящей по ул. Дорожная п. Просвет,  в обход населенного пун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росвет                                             С.И.Шевцов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u w:val="non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79" w:hanging="720"/>
      </w:pPr>
      <w:rPr>
        <w:sz w:val="28"/>
        <w:i w:val="false"/>
        <w:u w:val="non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8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08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6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35" w:hanging="144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54" w:hanging="180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3" w:hanging="180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32" w:hanging="216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530" w:firstLine="178"/>
      <w:jc w:val="both"/>
      <w:outlineLvl w:val="2"/>
    </w:pPr>
    <w:rPr>
      <w:b/>
      <w:bCs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u w:val="none"/>
    </w:rPr>
  </w:style>
  <w:style w:type="character" w:styleId="WW8Num26z1">
    <w:name w:val="WW8Num26z1"/>
    <w:qFormat/>
    <w:rPr>
      <w:b/>
      <w:i w:val="false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402" w:hanging="3402"/>
      <w:jc w:val="center"/>
    </w:pPr>
    <w:rPr>
      <w:rFonts w:ascii="Courier New" w:hAnsi="Courier New" w:cs="Courier New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53">
    <w:name w:val="xl53"/>
    <w:basedOn w:val="Normal"/>
    <w:qFormat/>
    <w:pPr>
      <w:spacing w:before="280" w:after="280"/>
      <w:jc w:val="right"/>
    </w:pPr>
    <w:rPr>
      <w:rFonts w:ascii="Times New Roman CYR" w:hAnsi="Times New Roman CYR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57" w:firstLine="34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7:00Z</dcterms:created>
  <dc:creator>Comp3</dc:creator>
  <dc:description/>
  <cp:keywords/>
  <dc:language>en-US</dc:language>
  <cp:lastModifiedBy>Administrator</cp:lastModifiedBy>
  <cp:lastPrinted>2001-01-23T04:34:00Z</cp:lastPrinted>
  <dcterms:modified xsi:type="dcterms:W3CDTF">2010-04-01T11:14:00Z</dcterms:modified>
  <cp:revision>69</cp:revision>
  <dc:subject/>
  <dc:title/>
</cp:coreProperties>
</file>